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525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от 26.06.2025 №1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638" w:leader="none"/>
                <w:tab w:val="center" w:pos="6533" w:leader="none"/>
              </w:tabs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before="0" w:after="0"/>
              <w:ind w:left="-112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.10.2024 г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2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дпрограмма «Повышение безопасности дорожного движения в Вышестеблиевском сельском поселении Темрюк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программа «Строительство, реконструкция, капитальный ремонт, ремонт и содержание автомобильных дорог местного значения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дпрограмма «Мероприятия по землеустройству и землепользованию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) подпрограмма «Комплексное развитие систем коммунальной инфраструктуры Вышестеблиевского сельского поселения» 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количества дорожно </w:t>
              <w:noBreakHyphen/>
              <w:t xml:space="preserve"> транспортных происшествий, сокращение количества лиц, погибших в результате дорожно-транспортных происшествий и получивших травмы и увечь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зработки документов территориального планирова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капитальному ремонту и ремонту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униципального значения, отвечающих нормативным требованиям, в общей протяженности автомобильных дорог муниципального 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орожного дви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муниципального знач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02"/>
        <w:gridCol w:w="851"/>
        <w:gridCol w:w="1010"/>
        <w:gridCol w:w="1380"/>
        <w:gridCol w:w="1579"/>
        <w:gridCol w:w="1579"/>
        <w:gridCol w:w="1579"/>
        <w:gridCol w:w="932"/>
        <w:gridCol w:w="138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1"/>
        <w:gridCol w:w="851"/>
        <w:gridCol w:w="992"/>
        <w:gridCol w:w="1392"/>
        <w:gridCol w:w="1585"/>
        <w:gridCol w:w="1559"/>
        <w:gridCol w:w="1518"/>
        <w:gridCol w:w="1033"/>
        <w:gridCol w:w="1418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в сфере строительства, архитектуры и дорожного хозяйства»</w:t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82"/>
        <w:gridCol w:w="851"/>
        <w:gridCol w:w="1417"/>
        <w:gridCol w:w="1985"/>
        <w:gridCol w:w="2787"/>
        <w:gridCol w:w="2174"/>
        <w:gridCol w:w="14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851"/>
        <w:gridCol w:w="1417"/>
        <w:gridCol w:w="2044"/>
        <w:gridCol w:w="2776"/>
        <w:gridCol w:w="2126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Комплексное развитие в сфере строительства, архитектуры и дорож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муниципального значения,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Повышение безопасности дорожного движения в Вышестеблиевском сельском поселении Темрюкского район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2 «Строительство, реконструкция, капитальный ремонт, ремонт и содержание автомобильных дорог местного зна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остояния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3 «Мероприятия по землеустройству и землепользов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имеющие признаки бесхозя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земельных участков под объектами культурного наследия (памятник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вновь образованных 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ежеванию и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я по развитию и ремонту объектов водоснабжения и теплоснабжения, включая проектно-изыска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ежекварталь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Комплексное развитие в сфере строительства, архитектуры и дорожного хозяйств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426"/>
        <w:gridCol w:w="992"/>
        <w:gridCol w:w="1134"/>
        <w:gridCol w:w="1134"/>
        <w:gridCol w:w="1276"/>
        <w:gridCol w:w="1275"/>
        <w:gridCol w:w="1134"/>
        <w:gridCol w:w="1276"/>
        <w:gridCol w:w="241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426"/>
        <w:gridCol w:w="992"/>
        <w:gridCol w:w="1134"/>
        <w:gridCol w:w="1134"/>
        <w:gridCol w:w="1276"/>
        <w:gridCol w:w="1275"/>
        <w:gridCol w:w="1134"/>
        <w:gridCol w:w="1249"/>
        <w:gridCol w:w="25"/>
        <w:gridCol w:w="2383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системы маршрут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ышестеблиевского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иентирования участников дорожного движения, установка дорожных зна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и автомобильных дорог Вышестеблиевского сельского поселения Темрюкск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выполнение работ по капитальному ремонту, выполнение мероприятий по содержанию автомобильных дорог, выполнение мероприятий по ликвидации последствий чрезвычайных ситуаций на автомобильных дорогах, освещение существующих улиц и дорог, строительство и ремонт тротуаров, обустройство ограждений и пешеходных переходов Вышестеблиевского сельского поселения Темрю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и реконструкция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квидация последствий чрезвычайных ситуаций на автомобильных дорога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граждений и пешеходных пере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Цель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 совершенствования системы благоустройства,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приятий по землеустройству и землепользованию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ое удовлетворение потребности населения Вышестеблиевского сельского поселения Темрюкского района в равномерном распределении коммунальных мощностей, приводящее к эффективному использованию ресурс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</w:t>
            </w:r>
          </w:p>
        </w:tc>
        <w:tc>
          <w:tcPr>
            <w:tcW w:w="1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граммы комплексного развития систем коммунальной инфраструктур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е документов территориального планирования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газификации Вышестеблиевского сельского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теплоснабжению Вышестеблиевского сельского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ятия по водоснабжению Вышестеблиевского сельского посел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1"/>
      <w:bookmarkStart w:id="2" w:name="sub_101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12"/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2"/>
      <w:bookmarkEnd w:id="12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2"/>
      <w:bookmarkEnd w:id="13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23"/>
      <w:bookmarkEnd w:id="14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223"/>
      <w:bookmarkStart w:id="16" w:name="sub_103"/>
      <w:bookmarkEnd w:id="15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3"/>
      <w:bookmarkStart w:id="18" w:name="sub_103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2"/>
      <w:bookmarkEnd w:id="20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sub_1032"/>
      <w:bookmarkStart w:id="22" w:name="sub_104"/>
      <w:bookmarkEnd w:id="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4"/>
      <w:bookmarkEnd w:id="23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51"/>
      <w:bookmarkEnd w:id="24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51"/>
      <w:bookmarkStart w:id="26" w:name="sub_105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52"/>
      <w:bookmarkEnd w:id="2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53"/>
      <w:bookmarkEnd w:id="28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9" w:name="sub_1053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674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- удельный вес, отражающий значимость целевого показател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06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6"/>
      <w:bookmarkStart w:id="32" w:name="sub_1061"/>
      <w:bookmarkEnd w:id="31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62"/>
      <w:bookmarkEnd w:id="33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62"/>
      <w:bookmarkEnd w:id="34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sub_107"/>
      <w:bookmarkEnd w:id="35"/>
      <w:r>
        <w:rPr>
          <w:rFonts w:cs="Times New Roman" w:ascii="Times New Roman" w:hAnsi="Times New Roman"/>
          <w:b w:val="false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07"/>
      <w:bookmarkStart w:id="37" w:name="sub_107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071"/>
      <w:bookmarkStart w:id="39" w:name="sub_107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73"/>
      <w:bookmarkEnd w:id="41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2" w:name="sub_1073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63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835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8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4" w:name="sub_108"/>
      <w:bookmarkStart w:id="45" w:name="sub_108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81"/>
      <w:bookmarkEnd w:id="46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1081"/>
      <w:bookmarkEnd w:id="47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82"/>
      <w:bookmarkEnd w:id="48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82"/>
      <w:bookmarkEnd w:id="49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,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0" w:name="_GoBack"/>
      <w:bookmarkEnd w:id="50"/>
      <w:r>
        <w:rPr>
          <w:rFonts w:cs="Times New Roman" w:ascii="Times New Roman" w:hAnsi="Times New Roman"/>
          <w:sz w:val="24"/>
          <w:szCs w:val="24"/>
        </w:rPr>
        <w:t>Заместитель главы Вышестеблиевского                                                                  Н.Д. 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мрю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4:00Z</dcterms:created>
  <dc:creator>User</dc:creator>
  <dc:description/>
  <cp:keywords/>
  <dc:language>en-US</dc:language>
  <cp:lastModifiedBy>1</cp:lastModifiedBy>
  <cp:lastPrinted>2025-05-15T09:40:00Z</cp:lastPrinted>
  <dcterms:modified xsi:type="dcterms:W3CDTF">2025-06-26T06:42:00Z</dcterms:modified>
  <cp:revision>226</cp:revision>
  <dc:subject/>
  <dc:title>ПРИЛОЖЕНИЕ</dc:title>
</cp:coreProperties>
</file>