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от 24.04.2025 года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увеличением доходной части за счет собственных доходов на 350,0 тыс.рублей,  увеличением расходной части бюджета в сумме 350,0 тыс.рублей, в том числе перераспределением бюджетных ассигнований в доходной и  расходной части бюджета,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Изменить основные характеристики бюджета Вышестеблиевского сельского поселения Темрюкского района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в подпункте 1 пункта 1 после слов «общий объем доходов в сумме» слова «69623,3» тыс.рублей заменить словами «69973,3»тыс.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в подпункте 2  пункта 1 после слов «общий объем расходов в сумме» слова «79212,4» тыс. рублей заменить словами «79562,4» тыс.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Е.Ю.Пив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4» апреля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4» апреля 2025 года</w:t>
            </w:r>
          </w:p>
        </w:tc>
      </w:tr>
    </w:tbl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Неч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5-01-27T11:30:00Z</cp:lastPrinted>
  <dcterms:modified xsi:type="dcterms:W3CDTF">2025-04-28T10:03:00Z</dcterms:modified>
  <cp:revision>246</cp:revision>
  <dc:subject/>
  <dc:title/>
</cp:coreProperties>
</file>