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364" w:leader="none"/>
        </w:tabs>
        <w:ind w:right="-1" w:firstLine="567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7495</wp:posOffset>
            </wp:positionH>
            <wp:positionV relativeFrom="margin">
              <wp:posOffset>-6572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.09.2019 г.                                                                                                  № 197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Вышестеблиевского сельского поселения Темрюкского района, главным администратором которых является администрация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1.1 Бюджетного кодекса Российской Федерации и постановлением Правительства Российской Федерации от 23 июня 2016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74 «Об общих требованиях к методике прогнозирования поступлений доходов в бюджеты бюджетной системы Российской Федерации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Вышестеблиевского сельского поселения Темрюкского района, главным администратором которых является администрация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ышестеблиевского сельского поселения Темрюкского района от 15 октября 2018 года № 174 «Об утверждении Методики прогнозирования налоговых и неналоговых доходов бюджета Вышестеблиевского сельского поселения Темрюкского района на 2019-2021 годы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чальнику общего отдела администрации Вышестеблиевского сельского поселения официально опубликовать (разместить)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Хаджиди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к постановлению администрации Вышестеблиевского сельского поселения Темрюкского района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20.09.2019г. № 197</w:t>
      </w:r>
    </w:p>
    <w:p>
      <w:pPr>
        <w:pStyle w:val="Normal"/>
        <w:shd w:fill="FFFFFF" w:val="clear"/>
        <w:autoSpaceDE w:val="false"/>
        <w:ind w:right="-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прогнозирования поступлений доходов в бюджет Вышестеблиевского сельского поселения Темрюкского района, главным администратором которых является администрация Вышестеблиевского сельского поселения Темрюкского района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основные принципы прогнозирования поступлений доходов в бюджет Вышестеблиевского сельского поселения Темрюкского района по кодам классификации доходов, главным администратором которых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ышестеблиевского сельского поселения Темрюкского райо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в бюджет Вышестеблиевского сельского поселения Темрюкского района осуществляется в соответствии с действующим бюджетным законодательством Российской Федерации, нормативными правовыми актами Краснодарского края, муниципального образования Темрюкский район и Вышестеблиевского сельского поселения Темрюкского райо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Расчет прогноза поступлений по неналоговым доход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1. Прогноз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классификации доходов бюджетов – 992 1 11 05035 10 0000 120), рассчитывается методом прямого расче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АПпри = АПгоди + Снои, где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Ппри - прогноз доходов от сдачи в аренду муниципального имущества Вышестеблиевского сельского поселения Темрюкс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Пгоди - сумма начисленной годовой арендной платы по действующим по состоянию на первое число месяца, следующего за последним отчетным периодом (кварталом) договорам аренды муниципального имущества Вышестеблиевского сельского поселения Темрюкс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и - сумма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</w:r>
      <w:r>
        <w:rPr/>
        <w:t xml:space="preserve">) </w:t>
      </w:r>
      <w:r>
        <w:rPr>
          <w:sz w:val="28"/>
          <w:szCs w:val="28"/>
        </w:rPr>
        <w:t>(код классификации доходов бюджтов – 992 1 11 05025 10 0000 120), рассчитывается методом прямого расче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ри= АПгоди +Снои, где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Ппри – прогноз доходов от продажи прав на заключение договоров аренды за земли Вышестеблиевского сельского поселения Темрюкс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ПГоди – сумма начисленной годовой арендной платы по действующим по состоянию на первое число месяца, следующего за последним отчетным периодом (кварталом) договорам аренды за земли Вышестеблиевского сельского поселения Темрюкс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нои – сумма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Прогноз поступле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(код классификации доходов бюджетов – 992 1 11 07015 10 0000 120), рассчитывается методом прямого расче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Ппр = Пмуп1+Пмуп2+...+Пмуп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где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Ппр - прогнозируемые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.. n - количество подведомственных муниципальных унитарных предприятий по состоянию на 31 декабря года, предшествующего текущему финансовому год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муп - размер части прибыли муниципальных унитарных предприят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муп = Приб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З, где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б - прогнозируемая сумма прибыли подведомственного муниципального унитарного предприятия, остающаяся в их распоряжении после уплаты налогов и иных обязательных платеж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отчисления части прибыли муниципальных унитарных предприятий, остающейся в их распоряжении после уплаты налогов и иных обязательных платежей, устанавливаемый решением Совета Вышестеблиевского сельского поселения Темрюкского района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 - оценочная сумма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, подлежащая уплате в бюджет в планируемом периоде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>1.4. Прогноз поступления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классификации доходов бюджетов – 992 1 14 02053 10 0000 410), производится на основании Прогнозного плана (программы) приватизации муниципального имущества Вышестеблиевского сельского поселения Темрюкского района, утвержденного решением сессии Совета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1560" w:leader="none"/>
          <w:tab w:val="left" w:pos="6649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1.5. Прогноз поступления неналоговых доходов, не имеющих постоянного характера поступлений, осуществляется с применением метода усреднения годовых объемов доходов за предшествующие три года по данным отчетов об исполнении районного бюджет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по формуле:</w:t>
      </w:r>
    </w:p>
    <w:p>
      <w:pPr>
        <w:pStyle w:val="Normal"/>
        <w:tabs>
          <w:tab w:val="clear" w:pos="708"/>
          <w:tab w:val="left" w:pos="1560" w:leader="none"/>
          <w:tab w:val="left" w:pos="6649" w:leader="none"/>
        </w:tabs>
        <w:suppressAutoHyphens w:val="true"/>
        <w:ind w:right="-1"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047875" cy="2952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</w:t>
      </w:r>
    </w:p>
    <w:p>
      <w:pPr>
        <w:pStyle w:val="Normal"/>
        <w:tabs>
          <w:tab w:val="clear" w:pos="708"/>
          <w:tab w:val="left" w:pos="1560" w:leader="none"/>
          <w:tab w:val="left" w:pos="6649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960" cy="26606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значение годовых поступлений за три отчетных года по данным отчетов об исполнении бюджета Вышестеблиевского сельского поселения Темрюкского района (за исключением сумм </w:t>
      </w:r>
      <w:r>
        <w:rPr>
          <w:sz w:val="28"/>
          <w:szCs w:val="28"/>
          <w:shd w:fill="FFFFFF" w:val="clear"/>
        </w:rPr>
        <w:t>поступлений, носящих единовременный характер</w:t>
      </w:r>
      <w:r>
        <w:rPr>
          <w:sz w:val="28"/>
          <w:szCs w:val="28"/>
        </w:rPr>
        <w:t>)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налоговым доходам, не имеющих постоянного характера поступлений, относятся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 (код классификации доходов бюджетов</w:t>
        <w:br/>
        <w:t>– 992 1 13 01995 10 0000 130)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классификации доходов бюджетов</w:t>
        <w:br/>
        <w:t>– 992 1 14 02053 10 0000 440)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 (код классификации доходов бюджетов – 992 1 17 05050 10 0000 180)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непрогнозируемым неналоговым доходам, которые носят заявительный и нерегулярный характер, относятся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 (код классификации доходов бюджетов – 992 1 13 02995 10 0000 130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(код классификации доходов бюджетов</w:t>
        <w:br/>
        <w:t>– 992 1 16 32000 10 0000 140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</w:t>
        <w:br/>
        <w:t xml:space="preserve">услуг для обеспечения государственных и муниципальных нужд для </w:t>
        <w:br/>
        <w:t xml:space="preserve">нужд сельских поселений (код классификации доходов бюджетов </w:t>
        <w:br/>
        <w:t>– 992 1 16 33050 10 0000 140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 (код классификации доходов бюджетов – 992 1 16 90050 10 0000 140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 (код классификации доходов бюджетов – 992 1 17 01050 10 0000 180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счет прогноза по 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гноз поступления доходов за счет дотаций, субсидий и субвенций осуществляется в соответствии с объемом расходов, предусмотренных на указанные цели проектом краевого закона (краевым законом) о краевом бюджете и проектом районного бюджета (решением о бюджете) муниципального образования Темрюкский район для предоставления бюджету Вышестеблиевского сельского поселения Темрюкского района, по следующим кодам классификации доходов бюджетов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отации бюджетам сельских поселений на выравнивание</w:t>
        <w:br/>
        <w:t>бюджетной обеспечен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код классификации доходов бюджетов</w:t>
        <w:br/>
        <w:t>– 992 2 02 15001 10 0000 150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(код классификации доходов бюджетов</w:t>
        <w:br/>
        <w:t>– 992 2 02 15002 10 0000 150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чие субсидии бюджетам сельских поселений (код классификации доходов бюджетов – 992 2 02 29999 10 0000 150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(код классификации доходов бюджетов – 992 2 02 30024 10 0000 150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(код классификации доходов бюджетов – 992 2 02 35118 10 0000 15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2. Прогноз поступления доходов за счет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</w:t>
      </w:r>
      <w:r>
        <w:rPr>
          <w:sz w:val="28"/>
          <w:szCs w:val="28"/>
        </w:rPr>
        <w:t>осуществляется в текущем финансовом году в ходе исполнения бюджета Вышестеблиевского сельского поселения Темрюкского района в соответствии с правовыми актами субъекта Российской Федерации и муниципального образования Темрюкский район о предоставлении бюджету Вышестеблиевского сельского поселения Темрюкского района бюджетных средств из соответствующего бюджета бюджетной системы Российской Федерации, по следующим кодам классификации доходов бюджетов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 (код классификации доходов бюджетов – 992 2 02 49999 10 0000 150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3. Прогноз безвозмездных поступлений в связи с не системностью их поступления и непредсказуемостью их образования осуществляется по следующим кодам классификации доходов бюджетов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код классификации доходов бюджетов – 992 2 07 05010 10 0000 150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 (код классификации доходов бюджетов – 992 2 07 05020 10 0000 150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 (код классификации доходов бюджетов – 992 2 07 05030 10 0000 150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классификации доходов бюджетов – 992 2 18 60010 10 0000 150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код классификации доходов бюджетов</w:t>
        <w:br/>
        <w:t>–  992 2 19 60010 10 0000 150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бюджета Вышестеблиевского сельского поселения Темрюкского района с учетом фактического поступления средств в бюджет Вышестеблиевского сельского поселения Темрюкского района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Е.Ю. Пивень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Таня</dc:creator>
  <dc:description/>
  <cp:keywords/>
  <dc:language>en-US</dc:language>
  <cp:lastModifiedBy>секретарь</cp:lastModifiedBy>
  <cp:lastPrinted>2018-10-17T09:31:00Z</cp:lastPrinted>
  <dcterms:modified xsi:type="dcterms:W3CDTF">2019-09-30T11:12:00Z</dcterms:modified>
  <cp:revision>26</cp:revision>
  <dc:subject/>
  <dc:title>АДМИНИСТРАЦИЯ ПРЕДГОРНОГО МУНИЦИПАЛЬНОГО РАЙОНА СТАВРОПОЛЬСКОГО КРАЯ</dc:title>
</cp:coreProperties>
</file>