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31.01.2017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природоохр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на территории Вышестеблиевского сельского поселения Темрюкского района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10 января 2002 года № 7-ФЗ</w:t>
        <w:br/>
        <w:t>"Об охране окружающей среды", в целях улучшения качества окружающей  среды  и здоровья населения на территории Вышестеблиевского сельского поселения Темрюк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Утвердить план проведения природоохранных мероприятий на территории Вышестеблиевского сельского поселения Темрюкского района на 2017 год (приложение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bCs/>
          <w:kern w:val="2"/>
          <w:sz w:val="28"/>
          <w:szCs w:val="28"/>
        </w:rPr>
        <w:t>Начальнику общего отдела администрации Вышестеблиевского сельского поселения Темрюкского района Л.Н. Бедаковой опубликовать настоящее постановление в средствах массовой информации и разместить на официальном сайте администрации Вышестеблиевского сельского поселения Темрюкского района в информационно-телекоммуникационной 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Вышестеблиевского</w:t>
      </w:r>
      <w:r>
        <w:rPr>
          <w:bCs/>
          <w:kern w:val="2"/>
          <w:sz w:val="28"/>
          <w:szCs w:val="28"/>
        </w:rPr>
        <w:t xml:space="preserve"> сельского поселения Темрюкского </w:t>
      </w:r>
      <w:r>
        <w:rPr>
          <w:sz w:val="28"/>
          <w:szCs w:val="28"/>
        </w:rPr>
        <w:t>района Н.Д. Шев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  <w:r>
        <w:rPr>
          <w:bCs/>
          <w:kern w:val="2"/>
          <w:sz w:val="28"/>
          <w:szCs w:val="28"/>
        </w:rPr>
        <w:t xml:space="preserve"> сельского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селения Темрюкского района</w:t>
        <w:tab/>
        <w:tab/>
        <w:tab/>
        <w:tab/>
        <w:tab/>
        <w:t xml:space="preserve">      П.К. Хаджид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 Вышестебли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Темрюкского района</w:t>
      </w:r>
    </w:p>
    <w:p>
      <w:pPr>
        <w:pStyle w:val="Normal"/>
        <w:ind w:left="495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31.01.2017 № 15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иродоохранных мероприятий на территории Вышестеблиевского сельского поселения Темрюк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17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418"/>
        <w:gridCol w:w="1559"/>
        <w:gridCol w:w="1847"/>
      </w:tblGrid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ршенствование  системы обращения  с отходами  производства и потребления, создание экологической  благоприятной обстановки в местах  проживания насел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борка от мусора прилегающих территорий к зданиям предприятий  и учреждений, жилому сект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, организации, учреждения, жители посел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административно – информационная поддержка централизации системы сбора и вывоза ТБО в населенных пунктах с целью пресечения образован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ышестеблиевского с/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 по сбору  и вывозу  бытовых отходов  и мусора с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- Комфор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йдов  по выявлению несакционированных  свалок 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благоустройст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-Комфорт», МКУ «ПЭЦ»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озеле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субботников и двухмесячника по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-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ция Вышестеблиевскогого с/п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в, обрезка деревьев (сажен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нне –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-Комфорт», МКУ «ПЭЦ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садке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МУП «ЖКХ-Комфорт», МКУ «ПЭЦ»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сорняковой растительности на территори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-Комфорт», МКУ «ПЭЦ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Х-Комфорт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  <w:r>
        <w:rPr>
          <w:bCs/>
          <w:kern w:val="2"/>
          <w:sz w:val="28"/>
          <w:szCs w:val="28"/>
        </w:rPr>
        <w:t xml:space="preserve">сельского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П.К. Хаджи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User</dc:creator>
  <dc:description/>
  <cp:keywords/>
  <dc:language>en-US</dc:language>
  <cp:lastModifiedBy>денис</cp:lastModifiedBy>
  <cp:lastPrinted>2017-02-01T14:07:00Z</cp:lastPrinted>
  <dcterms:modified xsi:type="dcterms:W3CDTF">2017-02-01T11:20:00Z</dcterms:modified>
  <cp:revision>18</cp:revision>
  <dc:subject/>
  <dc:title>ПОСТАНОВЛЕНИЕ</dc:title>
</cp:coreProperties>
</file>