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9.2017                                                                                                     № 9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мене фамилии в документ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оответствии с Трудовым кодексом Российской Федерации, на основании   свидетельства   о   заключении   брака   сери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АГ № 629906 от 27 июня 2017 года, выданного отделом ЗАГС  Темрюкского района управления ЗАГС Краснодарского края, паспорта серии 03 17 № 745900, выданного отделом   УФМС  России   по Краснодарскому  краю   в   Темрюкском районе 12 сентября 2017 года и заявления  О.В.Гриценк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в служебных документах фамилию «Гриценко» на «Титаренко» Гриценко Оксане Владимировне, заведующей финансовым отделом 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настоящего  распоряжения возложить 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5-10-19T16:32:00Z</cp:lastPrinted>
  <dcterms:modified xsi:type="dcterms:W3CDTF">2017-09-18T08:01:00Z</dcterms:modified>
  <cp:revision>205</cp:revision>
  <dc:subject/>
  <dc:title/>
</cp:coreProperties>
</file>