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7.09.2018                                                                                              № 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1.03.2018 № 26 « Об утверждении штатного рас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 с 1 марта 2018 года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дпункта 7 пункта 2 статьи 32  Устава Вышестеблиевского сельского поселения Темрюкского района  и в связи с кадровыми изменениями в администрации Вышестеблиевского сельского поселения Темрюкского района,   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е в приложение № 2 постановления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шестеблиевского сельского поселения Темрюкского района  от 01.03.2018  № 26 «Об утверждении штатного расписания администрации Вышестеблиевского сельского поселения Темрюкского района с 1 марта  2018 года»</w:t>
        <w:tab/>
        <w:t>, изложив его в новой редакции (приложение)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администрации Вышестеблиевского сельского поселения Темрюкского района от 29. 06.2018 № 110 «О внесении изменений в постановление администрации Вышестеблиевского сельского поселения Темрюкского района от 03 марта 2018 года № 26 «Об утверждении штатного расписания администрации Вышестеблиевского сельского поселения Темрюкского района на  2018 год»</w:t>
        <w:tab/>
        <w:t>, считать утратившим силу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 со дня его подписания и распространяет  свои действия, возникшие с 10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7.09.2018 г. № 154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, занимающих должности, не отнесенные к муниципальным должностям администрации  Вышестеблиевского сельского поселения Темрюк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3419"/>
        <w:gridCol w:w="1080"/>
        <w:gridCol w:w="1260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ный ФОТ по должностному окладу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</w:t>
            </w:r>
          </w:p>
        </w:tc>
      </w:tr>
      <w:tr>
        <w:trPr>
          <w:trHeight w:val="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rPr/>
            </w:pPr>
            <w:r>
              <w:rPr/>
              <w:t>(по первичному воинскому уч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юридическ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</w:tr>
      <w:tr>
        <w:trPr>
          <w:trHeight w:val="9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бюджета, финансам, экономическому развит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</w:tr>
      <w:tr>
        <w:trPr>
          <w:trHeight w:val="9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 и земельных отнош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</w:t>
            </w:r>
          </w:p>
        </w:tc>
      </w:tr>
      <w:tr>
        <w:trPr>
          <w:trHeight w:val="90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</w:tr>
      <w:tr>
        <w:trPr>
          <w:trHeight w:val="44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униципальных закуп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ым закуп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</w:tr>
      <w:tr>
        <w:trPr>
          <w:trHeight w:val="1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39.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секретарь</dc:creator>
  <dc:description/>
  <cp:keywords/>
  <dc:language>en-US</dc:language>
  <cp:lastModifiedBy>Windows User</cp:lastModifiedBy>
  <cp:lastPrinted>2018-09-26T09:46:00Z</cp:lastPrinted>
  <dcterms:modified xsi:type="dcterms:W3CDTF">2018-09-26T06:46:00Z</dcterms:modified>
  <cp:revision>149</cp:revision>
  <dc:subject/>
  <dc:title/>
</cp:coreProperties>
</file>