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администрации Вышестеблиевского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от 13.03.2025  г. № 59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46"/>
        <w:gridCol w:w="1808"/>
        <w:gridCol w:w="1170"/>
        <w:gridCol w:w="1546"/>
        <w:gridCol w:w="214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лучателей дополнительных выплат стимулирующего характера отдельными категориями работник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535"/>
        <w:gridCol w:w="24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14"/>
        <w:gridCol w:w="1303"/>
        <w:gridCol w:w="1275"/>
        <w:gridCol w:w="1274"/>
        <w:gridCol w:w="1134"/>
        <w:gridCol w:w="1535"/>
        <w:gridCol w:w="24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Вышестеблиевского сельского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     Д.В. Колмы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11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3-11T11:49:00Z</cp:lastPrinted>
  <dcterms:modified xsi:type="dcterms:W3CDTF">2025-03-13T11:59:00Z</dcterms:modified>
  <cp:revision>140</cp:revision>
  <dc:subject/>
  <dc:title>                                                                                 УТВЕРЖДЕНА                                                                                           </dc:title>
</cp:coreProperties>
</file>