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5525"/>
      </w:tblGrid>
      <w:tr>
        <w:trPr/>
        <w:tc>
          <w:tcPr>
            <w:tcW w:w="89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 xml:space="preserve">от  27.02.2025 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</w:t>
            </w:r>
            <w:r>
              <w:rPr>
                <w:spacing w:val="-12"/>
                <w:sz w:val="28"/>
                <w:szCs w:val="28"/>
              </w:rPr>
              <w:t>.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№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5670"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т 30.10.2024  № 2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1266"/>
        <w:gridCol w:w="1808"/>
        <w:gridCol w:w="1170"/>
        <w:gridCol w:w="1334"/>
        <w:gridCol w:w="2158"/>
      </w:tblGrid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за выслугу лет лицам, замещавшим муниципальные должности и должности муниципальной службы в администрации Вышестеблиевского сельского поселения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ав лиц, замещавших муниципальные должности и должности муниципальной службы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язка со стратегическими целями Стратегии социально-экономического развития Темрюкского района Краснодарского края до 2030 года 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сроков по назначению, расчету (перерасчету) и выплате пенсии за выслугу лет;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денежных средств, необходимый для выплаты пенсии за выслугу ле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денежных средств необходимый для обеспечения финансирования социальных выплат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(или) программы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но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, тыс. рубле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Социальная поддержка граждан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19"/>
        <w:gridCol w:w="1275"/>
        <w:gridCol w:w="1418"/>
        <w:gridCol w:w="2126"/>
        <w:gridCol w:w="1985"/>
        <w:gridCol w:w="1842"/>
        <w:gridCol w:w="156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18"/>
        <w:gridCol w:w="1275"/>
        <w:gridCol w:w="1418"/>
        <w:gridCol w:w="2126"/>
        <w:gridCol w:w="1985"/>
        <w:gridCol w:w="1842"/>
        <w:gridCol w:w="1568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о назначению, расчету (перерасчету) и выплате пенсии за выслугу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о назначению, расчету (перерасчету) и выплате пенсии за выслугу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нежных средств, необходимый для выплаты пенсии за выслугу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ConsPlusNormal"/>
        <w:ind w:right="-3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65"/>
        <w:gridCol w:w="1416"/>
        <w:gridCol w:w="1134"/>
        <w:gridCol w:w="3260"/>
        <w:gridCol w:w="2410"/>
        <w:gridCol w:w="1418"/>
        <w:gridCol w:w="224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5"/>
        <w:gridCol w:w="1421"/>
        <w:gridCol w:w="1165"/>
        <w:gridCol w:w="3260"/>
        <w:gridCol w:w="2410"/>
        <w:gridCol w:w="1447"/>
        <w:gridCol w:w="22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о назначению, расчету (перерасчету) и выплате пенсии за выслугу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Д% = Квп/Кпп x 100%, гд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% - доля муниципальных служащих, получающих пенсию за выслугу лет, в связи с выходом на пенсию; Квп - количество муниципальных служащих, вышедших на пенсию и приобретших право на пенсию за выслугу лет; Кпп - количество муниципальных служащих, вышедших на пенсию, приобретших право на пенсию за выслугу лет и получающих пенсию за выслугу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пенсионном обеспечении за выслугу лет лицам, замещавших муниципальные должности и должности муниципальной службы в администрации Вышестеблиевского сельского поселени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 «Пенсионное обеспечение за выслугу лет лицам, замещавших муниципальные должности и должности муниципальной службы в администрации Вышестеблиевского сельского посел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о назначению, расчету (перерасчету) и выплате пенсии за выслугу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пенсионном обеспечении за выслугу лет лицам, замещавших муниципальные должности и должности муниципальной службы в администрации Вышестеблиевского сельского поселени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нежных средств, необходимый для выплаты пенсии за выслугу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д = (О+КЧ+ВЛ)*С)-СП)*Ч, гд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д – расходы на пенсию за выслугу лет О – должностной оклад лица, замещавшего должность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Ч – надбавка за классный чин ВЛ – надбавка за выслугу лет С- процент, зависящий от стажа муниципальной службы СП – страховая пенсия Ч – количество лиц, получающих пенсию за выслугу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выплатах за период из ПФР, Решение «О пенсионном обеспечении за выслугу лет лицам, замещавших муниципальные должности и должности муниципальной службы в администрации Вышестеблиевского сельского поселени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/>
        <w:t>Социальная поддержка граждан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636"/>
        <w:gridCol w:w="1065"/>
        <w:gridCol w:w="992"/>
        <w:gridCol w:w="1418"/>
        <w:gridCol w:w="1134"/>
        <w:gridCol w:w="1134"/>
        <w:gridCol w:w="1105"/>
        <w:gridCol w:w="1843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636"/>
        <w:gridCol w:w="1065"/>
        <w:gridCol w:w="992"/>
        <w:gridCol w:w="1418"/>
        <w:gridCol w:w="1134"/>
        <w:gridCol w:w="1134"/>
        <w:gridCol w:w="1105"/>
        <w:gridCol w:w="1985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ав лиц, замещавших муниципальные должности и должности муниципальной служ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 выплата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за выслугу лет лицам, замещавших муниципальные должности и должности муниципальной службы в администрации Вышестеблиевского сельского поселен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, замещавших муниципальные должности и должности муниципальной 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ой постановлением администрации Вышестеблиевского сельского поселения Темрюкского района от 30 июля 2024 года № 168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1"/>
      <w:bookmarkEnd w:id="0"/>
      <w:r>
        <w:rPr>
          <w:rFonts w:cs="Times New Roman" w:ascii="Times New Roman" w:hAnsi="Times New Roman"/>
          <w:sz w:val="24"/>
          <w:szCs w:val="24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1"/>
      <w:bookmarkStart w:id="2" w:name="sub_10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2"/>
      <w:bookmarkStart w:id="4" w:name="sub_1012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121"/>
      <w:bookmarkEnd w:id="5"/>
      <w:r>
        <w:rPr>
          <w:rFonts w:cs="Times New Roman" w:ascii="Times New Roman" w:hAnsi="Times New Roman"/>
          <w:sz w:val="24"/>
          <w:szCs w:val="24"/>
        </w:rPr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финансов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22"/>
      <w:bookmarkEnd w:id="6"/>
      <w:r>
        <w:rPr>
          <w:rFonts w:cs="Times New Roman" w:ascii="Times New Roman" w:hAnsi="Times New Roman"/>
          <w:sz w:val="24"/>
          <w:szCs w:val="24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122"/>
      <w:bookmarkEnd w:id="7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"/>
      <w:bookmarkStart w:id="10" w:name="sub_102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1"/>
      <w:bookmarkEnd w:id="11"/>
      <w:r>
        <w:rPr>
          <w:rFonts w:cs="Times New Roman" w:ascii="Times New Roman" w:hAnsi="Times New Roman"/>
          <w:sz w:val="24"/>
          <w:szCs w:val="24"/>
        </w:rPr>
        <w:t>СРм = Мв / М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общее количество мероприятий, запланированных к реализации в отчетн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2"/>
      <w:bookmarkEnd w:id="12"/>
      <w:r>
        <w:rPr>
          <w:rFonts w:cs="Times New Roman" w:ascii="Times New Roman" w:hAnsi="Times New Roman"/>
          <w:sz w:val="24"/>
          <w:szCs w:val="24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22"/>
      <w:bookmarkStart w:id="14" w:name="sub_10221"/>
      <w:bookmarkEnd w:id="13"/>
      <w:r>
        <w:rPr>
          <w:rFonts w:cs="Times New Roman" w:ascii="Times New Roman" w:hAnsi="Times New Roman"/>
          <w:sz w:val="24"/>
          <w:szCs w:val="24"/>
        </w:rPr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  <w:bookmarkEnd w:id="1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222"/>
      <w:bookmarkEnd w:id="15"/>
      <w:r>
        <w:rPr>
          <w:rFonts w:cs="Times New Roman" w:ascii="Times New Roman" w:hAnsi="Times New Roman"/>
          <w:sz w:val="24"/>
          <w:szCs w:val="24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222"/>
      <w:bookmarkEnd w:id="16"/>
      <w:r>
        <w:rPr>
          <w:rFonts w:cs="Times New Roman" w:ascii="Times New Roman" w:hAnsi="Times New Roman"/>
          <w:sz w:val="24"/>
          <w:szCs w:val="24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бюджетной сметы государственного казен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223"/>
      <w:bookmarkEnd w:id="17"/>
      <w:r>
        <w:rPr>
          <w:rFonts w:cs="Times New Roman" w:ascii="Times New Roman" w:hAnsi="Times New Roman"/>
          <w:sz w:val="24"/>
          <w:szCs w:val="24"/>
        </w:rPr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sub_10223"/>
      <w:bookmarkStart w:id="19" w:name="sub_103"/>
      <w:bookmarkEnd w:id="18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3"/>
      <w:bookmarkStart w:id="21" w:name="sub_103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1031"/>
      <w:bookmarkStart w:id="23" w:name="sub_1031"/>
      <w:bookmarkEnd w:id="2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32"/>
      <w:bookmarkEnd w:id="24"/>
      <w:r>
        <w:rPr>
          <w:rFonts w:cs="Times New Roman" w:ascii="Times New Roman" w:hAnsi="Times New Roman"/>
          <w:sz w:val="24"/>
          <w:szCs w:val="24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1032"/>
      <w:bookmarkStart w:id="26" w:name="sub_104"/>
      <w:bookmarkEnd w:id="25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4"/>
      <w:bookmarkEnd w:id="27"/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8" w:name="sub_105"/>
      <w:bookmarkEnd w:id="28"/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5"/>
      <w:bookmarkStart w:id="30" w:name="sub_1051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51"/>
      <w:bookmarkStart w:id="32" w:name="sub_1052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52"/>
      <w:bookmarkEnd w:id="33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ф / ЗП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п / ЗП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53"/>
      <w:bookmarkEnd w:id="34"/>
      <w:r>
        <w:rPr>
          <w:rFonts w:cs="Times New Roman" w:ascii="Times New Roman" w:hAnsi="Times New Roman"/>
          <w:sz w:val="24"/>
          <w:szCs w:val="24"/>
        </w:rPr>
        <w:t>5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5" w:name="sub_1053"/>
      <w:bookmarkEnd w:id="35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9280" cy="6858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7995" cy="6858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целевого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6" w:name="sub_106"/>
      <w:bookmarkEnd w:id="36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06"/>
      <w:bookmarkStart w:id="38" w:name="sub_106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1061"/>
      <w:bookmarkStart w:id="40" w:name="sub_1061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62"/>
      <w:bookmarkEnd w:id="41"/>
      <w:r>
        <w:rPr>
          <w:rFonts w:cs="Times New Roman" w:ascii="Times New Roman" w:hAnsi="Times New Roman"/>
          <w:sz w:val="24"/>
          <w:szCs w:val="24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062"/>
      <w:bookmarkEnd w:id="42"/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7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07"/>
      <w:bookmarkStart w:id="45" w:name="sub_1071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071"/>
      <w:bookmarkStart w:id="47" w:name="sub_1072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72"/>
      <w:bookmarkEnd w:id="48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ф / ЗПг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л / ЗПг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073"/>
      <w:bookmarkEnd w:id="49"/>
      <w:r>
        <w:rPr>
          <w:rFonts w:cs="Times New Roman" w:ascii="Times New Roman" w:hAnsi="Times New Roman"/>
          <w:sz w:val="24"/>
          <w:szCs w:val="24"/>
        </w:rPr>
        <w:t>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0" w:name="sub_1073"/>
      <w:bookmarkEnd w:id="5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6394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2580" cy="6394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1" w:name="sub_108"/>
      <w:bookmarkEnd w:id="51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08"/>
      <w:bookmarkStart w:id="53" w:name="sub_1081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4" w:name="sub_1081"/>
      <w:bookmarkEnd w:id="54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5125" cy="6858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082"/>
      <w:bookmarkEnd w:id="55"/>
      <w:r>
        <w:rPr>
          <w:rFonts w:cs="Times New Roman" w:ascii="Times New Roman" w:hAnsi="Times New Roman"/>
          <w:sz w:val="24"/>
          <w:szCs w:val="24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1082"/>
      <w:bookmarkEnd w:id="56"/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  <w:bookmarkStart w:id="57" w:name="_GoBack"/>
      <w:bookmarkEnd w:id="5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чальник общего отдела                                                                                   Л.Н.Бедаков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-1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2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98710</wp:posOffset>
              </wp:positionH>
              <wp:positionV relativeFrom="page">
                <wp:posOffset>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0pt;mso-position-vertical-relative:page;margin-left:78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2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98710</wp:posOffset>
              </wp:positionH>
              <wp:positionV relativeFrom="page">
                <wp:posOffset>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0pt;mso-position-vertical-relative:page;margin-left:78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2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98710</wp:posOffset>
              </wp:positionH>
              <wp:positionV relativeFrom="page">
                <wp:posOffset>0</wp:posOffset>
              </wp:positionV>
              <wp:extent cx="762000" cy="8953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8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0pt;mso-position-vertical-relative:page;margin-left:78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8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rticleseparator4">
    <w:name w:val="article_separator4"/>
    <w:qFormat/>
    <w:rPr>
      <w:vanish w:val="fals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CDB1181782DD9694413AE730F467314B5D50D54238D29317177E8D01C5639AED89946EDDB9BD720ED958C37ADC5D8D9918BE583E898F4FF16A10A703T0Y3M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yperlink" Target="consultantplus://offline/ref=CDB1181782DD9694413AF93DE20B6E41595C8C483FDC9E49432E8B569A339CB8DBD43084FBF8610FDA46C47BDDT5Y7M" TargetMode="External"/><Relationship Id="rId15" Type="http://schemas.openxmlformats.org/officeDocument/2006/relationships/hyperlink" Target="consultantplus://offline/ref=CDB1181782DD9694413AF93DE20B6E41595C8C483FDC9E49432E8B569A339CB8DBD43084FBF8610FDA46C47BDDT5Y7M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2:00Z</dcterms:created>
  <dc:creator>User</dc:creator>
  <dc:description/>
  <cp:keywords/>
  <dc:language>en-US</dc:language>
  <cp:lastModifiedBy>1</cp:lastModifiedBy>
  <cp:lastPrinted>2025-02-25T10:29:00Z</cp:lastPrinted>
  <dcterms:modified xsi:type="dcterms:W3CDTF">2025-02-27T10:53:00Z</dcterms:modified>
  <cp:revision>118</cp:revision>
  <dc:subject/>
  <dc:title>ПРИЛОЖЕНИЕ</dc:title>
</cp:coreProperties>
</file>