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10.2017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Якименко Ольги Викторовны и Якименко Николая Викторовича, выписки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5:24 от  20 сентября 2017 года (общая долевая собственность ½),земельный участок расположен по адресу: Краснодарский край, Темрюкский район,  станица Вышестеблиевская,  улица Верхняя, 78, на основании решения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668 квадратных метров, образованному путём раздела земельного участка с кадастровым номером 23:30:0803005:24, с расположенным на нем объектом недвижимости, оставить почтовый адрес: Россия, Краснодарский край, Темрюкский район, станица Вышестеблиевская, улица Верхняя, 7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00 квадратных метров, образованному путём раздела земельного участка с кадастровым номером 23:30:0803005:24, без объектов недвижимости, присвоить почтовый адрес: Россия, Краснодарский край, Темрюкский район, станица Вышестеблиевская, переулок Лермонтова, 4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7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10-26T12:52:00Z</dcterms:modified>
  <cp:revision>3</cp:revision>
  <dc:subject/>
  <dc:title>АДМИНИСТРАЦИЯ ВЫШЕСТЕБЛИЕВСКОГО</dc:title>
</cp:coreProperties>
</file>