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3.2017                                                                                                   №  1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проса котировок  на 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азание услуг по строительству  уличного освещ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 запрос котировок на   «Оказание услуг по строительству уличного освещения»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запроса котировок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_________ г.  № 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ительству уличного освещения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строительству уличного осв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834,3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834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проведении запроса котировок на  «Оказание услуг по строительству уличного освещ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04-03T11:03:00Z</cp:lastPrinted>
  <dcterms:modified xsi:type="dcterms:W3CDTF">2017-04-03T08:04:00Z</dcterms:modified>
  <cp:revision>250</cp:revision>
  <dc:subject/>
  <dc:title/>
</cp:coreProperties>
</file>