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3.2018                                                                                                         № 27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очнении адреса объекту недвижимого имуществ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рассмотрев  заявление Мальцевой Нины Ивановны, свидетельство о государственной регистрации права собственности  на земельный участок с кадастровым номером 23:30:0803014:54 от  26 февраля 2013 года серия 23-АЛ № 636144, расположенный по адресу: Россия, Краснодарский край, Темрюкский   район,  ст-ца Вышестеблиевская, ул. Кооперативная, 95, договор купли-продажи жилого дома от 11 июля 1980 года зарегистрирован в реестре за номером 237, находящегося  в ст. Вышестеблиевской, ул. Кооперативная, 89.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Объекту недвижимого  имущества   (жилой дом), общей  площадью 25,0 квадратных метров, расположенный на земельном участке с  кадастровым номером 23:30:0803014:54, присвоить почтовый адрес: Россия, Краснодарский край, Темрюкский   район,  станица Вышестеблиевская, улица Кооперативная, дом № 9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 Вышестеблиевского сельского поселения  Темрюкского 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33:00Z</dcterms:created>
  <dc:creator>XTreme</dc:creator>
  <dc:description/>
  <cp:keywords/>
  <dc:language>en-US</dc:language>
  <cp:lastModifiedBy>наташа</cp:lastModifiedBy>
  <cp:lastPrinted>2017-08-01T14:05:00Z</cp:lastPrinted>
  <dcterms:modified xsi:type="dcterms:W3CDTF">2018-03-05T13:44:00Z</dcterms:modified>
  <cp:revision>6</cp:revision>
  <dc:subject/>
  <dc:title>АДМИНИСТРАЦИЯ ВЫШЕСТЕБЛИЕВСКОГО</dc:title>
</cp:coreProperties>
</file>