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899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64" t="-3" r="38277" b="9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 РАЙОНА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10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hd w:fill="FFFFFF" w:val="clear"/>
          <w:lang w:val="en-US"/>
        </w:rPr>
        <w:t>XCIX</w:t>
      </w:r>
      <w:r>
        <w:rPr>
          <w:sz w:val="28"/>
          <w:szCs w:val="28"/>
        </w:rPr>
        <w:t xml:space="preserve"> сессия                                                                                               IV созыва</w:t>
      </w:r>
    </w:p>
    <w:p>
      <w:pPr>
        <w:pStyle w:val="Normal"/>
        <w:rPr/>
      </w:pPr>
      <w:r>
        <w:rPr>
          <w:sz w:val="28"/>
        </w:rPr>
        <w:t xml:space="preserve">от 23.05.2024  года               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аче согласия на принятие книжной продукции из муниципальной собственности муниципального образования Темрюкский район  в собственность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исьма администрации муниципального образования Темрюкский район от 26 февраля 2024 года № 05-02-2480/24 о дате согласия на принятие  книжной продукции из муниципальной собственности муниципального образования Темрюкский район в собственность Вышестеблиевского сельского поселения Темрюкского района, находящейся в оперативном управлении, на балансе Управления культуры администрации муниципального образования Темрюкский район Совет Вышестеблиевского сельского поселения Темрюк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ередачу книжной продукции из муниципальной собственности муниципального образования Темрюкский район в собственность Вышестеблиевского сельского поселения Темрюкского района в количест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68 экземпляр, общей балансовой стоимостью 30000 (тридцать  тысяч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1 экземпляр общей балансовой стоимостью 977 (девятьст семьдесят семь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1 экземпляр общей балансовой стоимостью 800 (восемьсот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59 экземпляров, общей балансовой стоимостью 25406 (двадцать пять тысяч четыреста шесть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5 экземпляров, общей балансовой стоимостью 2577 (две тысячи пятьсот семьдесят семь) рублей 00 копеек; находящейся в оперативном управлении, на балансе Управления культуры администрации муниципального образования Темрюк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 заместителя главы Вышестеблиевского сельского поселения Темрюкского района Д.В.Колмык и постоянную комиссию по вопросам социальной защиты населения, здравоохранения, образования, культуры, спорта и делам молодежи (Э.В.Журавле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«О даче согласия на принятие книжной продукции из муниципальной собственности муниципального образования Темрюкский район  в собственность Вышестеблиевского сельского поселения Темрюкского района»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К. Хаджи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 23» мая 2024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Вышестеблиевского  сельского поселения Темрюкского район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28"/>
                <w:szCs w:val="28"/>
              </w:rPr>
              <w:t>« 23 » мая 2024 год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2:00Z</dcterms:created>
  <dc:creator>Бедаков Александр</dc:creator>
  <dc:description/>
  <cp:keywords/>
  <dc:language>en-US</dc:language>
  <cp:lastModifiedBy>1</cp:lastModifiedBy>
  <cp:lastPrinted>2021-12-21T10:17:00Z</cp:lastPrinted>
  <dcterms:modified xsi:type="dcterms:W3CDTF">2024-05-22T12:51:00Z</dcterms:modified>
  <cp:revision>28</cp:revision>
  <dc:subject/>
  <dc:title>СОВЕТ</dc:title>
</cp:coreProperties>
</file>