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8725</wp:posOffset>
            </wp:positionH>
            <wp:positionV relativeFrom="margin">
              <wp:posOffset>-4572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contextualSpacing/>
        <w:rPr/>
      </w:pPr>
      <w:r>
        <w:rPr/>
        <w:t>РЕШЕНИЕ  № 2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сия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I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21 ноября 2019  года                                                  станица Вышестеблиев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LVII</w:t>
      </w:r>
      <w:r>
        <w:rPr>
          <w:b/>
          <w:sz w:val="28"/>
          <w:szCs w:val="28"/>
        </w:rPr>
        <w:t xml:space="preserve"> сессии Совета Вышестеблиевского сельского поселения от 23 ноября 2016 года № 155 «Об установлении налога на имущество физических лиц на территории Вышестеблиевского сельского поселения Темрюкского район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29 сентября 2019 года № 321-ФЗ «О внесении изменений в часть вторую Налогового кодекса Российской Федерации», Совет Вышестеблиевского сельского поселения Темрюкск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Вышестеблиевского сельского поселения Темрюкского района от 23 ноября 2016 года №155 «Об установлении налога на имущество физических лиц на территории Вышестеблиевского поселения Темрюкского района» (далее  – Решение) следующие изменения: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пункт 1 решения дополнить вторым абзацем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 предусмотренных статьей 403 Налогового кодекса Российской Федерации».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>1.2. В строке 2 подпункта 2.2 пункта 2 решения слова «,предоставленных» и «,дачного» исключить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ункт 3 Решения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Налоговые льготы предоставляются в порядке и случаях, установленных статьей 407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 xml:space="preserve">1.4. Пункт 3 решения дополнить абзацем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унктом 7 статьи 407 Налогового кодекса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 xml:space="preserve">1.5. Пункт 3 решения дополнить абзацем </w:t>
      </w:r>
      <w:r>
        <w:rPr>
          <w:color w:val="000000"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фициально опубликовать (разместить)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 Копию настоящего решения направить в инспекцию Федеральной Налоговой Службы по Темрюкскому району Краснода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«О внесении изменений в решение XLVII сессии Совета Вышестеблиевского сельского поселения от 23.11.2016 года № 155 «Об установлении налога на имущество физических лиц на территории Вышестеблиевского сельского поселения Темрюкского района» возложить на начальника финансового отдела администрации Вышестеблиевского сельского поселения Темрюкского района Е.Ю.Пивень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>4. Подпункты 1.1, 1.4 пункта 1 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>5. Подпункт 1.2, 1.5 пункта 1 настоящего решения вступает в силу по истечении месяца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6. Пункты 2; 3 и  подпункт 1.3 пункта 1 настоящего решения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spacing w:before="0" w:after="0"/>
              <w:ind w:left="180" w:hanging="0"/>
              <w:contextualSpacing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80" w:hanging="0"/>
              <w:contextualSpacing/>
              <w:rPr/>
            </w:pPr>
            <w:r>
              <w:rPr>
                <w:sz w:val="28"/>
                <w:szCs w:val="28"/>
              </w:rPr>
              <w:t xml:space="preserve">« 21 » ноября 2019 года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before="0" w:after="0"/>
              <w:ind w:left="4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before="0" w:after="0"/>
              <w:ind w:left="435" w:hanging="0"/>
              <w:contextualSpacing/>
              <w:rPr/>
            </w:pPr>
            <w:r>
              <w:rPr>
                <w:sz w:val="28"/>
                <w:szCs w:val="28"/>
              </w:rPr>
              <w:t xml:space="preserve">Вышестеблиевского  сельского              </w:t>
            </w:r>
          </w:p>
          <w:p>
            <w:pPr>
              <w:pStyle w:val="Normal"/>
              <w:spacing w:before="0" w:after="0"/>
              <w:ind w:left="435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spacing w:before="0" w:after="0"/>
              <w:ind w:left="4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35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21 » ноября 2019года </w:t>
            </w:r>
          </w:p>
        </w:tc>
      </w:tr>
    </w:tbl>
    <w:p>
      <w:pPr>
        <w:pStyle w:val="22"/>
        <w:shd w:fill="FFFFFF" w:val="clear"/>
        <w:spacing w:lineRule="auto" w:line="240" w:before="0" w:after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П.К. Хаджид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 Е.Ю. Пивен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А.Ю. Лобыц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 по налоговым сборам                                                         А.В. Нечай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360" w:before="0" w:after="12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1:00Z</dcterms:created>
  <dc:creator>rumyantseva</dc:creator>
  <dc:description/>
  <cp:keywords/>
  <dc:language>en-US</dc:language>
  <cp:lastModifiedBy>секретарь</cp:lastModifiedBy>
  <cp:lastPrinted>2019-11-25T15:18:00Z</cp:lastPrinted>
  <dcterms:modified xsi:type="dcterms:W3CDTF">2019-11-25T12:36:00Z</dcterms:modified>
  <cp:revision>31</cp:revision>
  <dc:subject/>
  <dc:title/>
</cp:coreProperties>
</file>