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rPr/>
      </w:pPr>
      <w:r>
        <w:rPr>
          <w:sz w:val="28"/>
          <w:szCs w:val="28"/>
        </w:rPr>
        <w:t xml:space="preserve">I 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год                                                               станица Вышестеблие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Вышестебли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24 Устава Вышестеблиевского сельского поселения Темрюкского района, статьей 6 Регламента Совета Вышестеблиевского сельского поселения Темрюкского района, протоколом № 2 заседания счетной комиссии, Совет  Вышестеблиевского сельского поселения Темрюкского района</w:t>
      </w:r>
      <w:r>
        <w:rPr>
          <w:spacing w:val="6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 результатам тайного голосования избрать заместителем председателя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Александра Владимировича Пряникова,  депутата Совета 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озыва по девятимандатному избирательному округу № 2.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Решение вступает в силу со дня его 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Вышестеблиев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И.И.Пелипенко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24» сентября 2019 год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счетной  комиссии по выборам  заместителя председателя Совета  Вышестеблие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-ца Вышестеблиевская</w:t>
        <w:tab/>
        <w:tab/>
        <w:t xml:space="preserve">               </w:t>
        <w:tab/>
        <w:t xml:space="preserve">               «24»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Избрано членов  счетной комиссии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сутствуют 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Мусиенко Григорий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аранкевич Гали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льинова Пол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результатах тайного голосования по выборам заместителя председателя Совета 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я  счетной комиссии  Григория Алексеевича Мусиен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юллетени  для тайного голосования по выборам  заместителя председателя Совета 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внесены  следующие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ександр Владимирович Пря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изготовленных бюллетеней</w:t>
        <w:tab/>
        <w:tab/>
        <w:tab/>
        <w:tab/>
        <w:tab/>
        <w:t>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бюллетеней для тайн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ных депутатам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стеблиевского сельского поселения                         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 погашенных  бюллетеней</w:t>
        <w:tab/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бюллетеней, обнаружен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щике для голосования</w:t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действительных бюллетеней</w:t>
        <w:tab/>
        <w:tab/>
        <w:tab/>
        <w:tab/>
        <w:tab/>
        <w:t>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недействительных бюллетеней</w:t>
        <w:tab/>
        <w:tab/>
        <w:tab/>
        <w:tab/>
        <w:t>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, поданных за кандидата: </w:t>
        <w:tab/>
        <w:tab/>
        <w:tab/>
        <w:tab/>
        <w:t xml:space="preserve">       «З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ндра Владимировича Пряникова</w:t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Избранным на должность заместителя председателя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является  Александр Владимирович Пряников, набравший _____ голосов, то есть более  половины  голосов  от  установленного  числа  депутатов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 </w:t>
        <w:tab/>
        <w:t>_____________</w:t>
        <w:tab/>
        <w:tab/>
        <w:t>Г.А.Муси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0"/>
          <w:szCs w:val="10"/>
        </w:rPr>
        <w:t xml:space="preserve">            </w:t>
        <w:tab/>
        <w:t xml:space="preserve"> 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счетной комиссии  </w:t>
        <w:tab/>
        <w:t>_____________</w:t>
        <w:tab/>
        <w:tab/>
        <w:t>Г.Л.Таранк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П.Н.Ильи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</w:t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566" w:gutter="0" w:header="0" w:top="125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5:00Z</dcterms:created>
  <dc:creator>7</dc:creator>
  <dc:description/>
  <cp:keywords/>
  <dc:language>en-US</dc:language>
  <cp:lastModifiedBy>Windows User</cp:lastModifiedBy>
  <cp:lastPrinted>2010-03-23T15:39:00Z</cp:lastPrinted>
  <dcterms:modified xsi:type="dcterms:W3CDTF">2019-09-18T11:07:00Z</dcterms:modified>
  <cp:revision>31</cp:revision>
  <dc:subject/>
  <dc:title> </dc:title>
</cp:coreProperties>
</file>