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9.2017                                                                                               №  13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рассмотрев  заявление Гебель Надежды Матвеевны, свидетельство о государственной регистрации права собственности  на жилой дом с кадастровым номером 23:30:0803013:214 от  04 августа 2014 года серия 23-АН № 026910, выписку из единого государственного реестра прав на недвижимое имущество и сделок с ним, удостоверяющая проведенную государственную регистрацию прав на земельный участок </w:t>
      </w:r>
      <w:r>
        <w:rPr>
          <w:color w:val="000000"/>
          <w:spacing w:val="2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23:30:0803013:236, выданную  16 декабря 2016 года, права зарегистрированы  16 декабря 2016 года, номер государственной регистрации права                              23-23/044-23/044/803/2016-2427/1, в свидетельстве указан адрес:                                   Россия, Краснодарский край, Темрюкский   район,  ст-ца Вышестеблиевская, ул. Октябрьская, дом № 15. Выполнив  натурное обследование территории, учитывая учетно-справочный и картографический материал,                   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Объекту недвижимого  имущества   (жилой дом), с кадастровым номером 23:30:0803013:214, общей  площадью 31,7 квадратных метров, расположенный на земельном участке с  кадастровым номером 23:30:0803013:236, присвоить почтовый адрес: Россия, Краснодарский край, Темрюкский   район,  станица Вышестеблиевская, улица Октябрьская,                       дом № 15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 Вышестеблиевского сельского поселения  Темрюкского 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41:00Z</dcterms:created>
  <dc:creator>XTreme</dc:creator>
  <dc:description/>
  <cp:keywords/>
  <dc:language>en-US</dc:language>
  <cp:lastModifiedBy>наташа</cp:lastModifiedBy>
  <cp:lastPrinted>2017-08-01T14:05:00Z</cp:lastPrinted>
  <dcterms:modified xsi:type="dcterms:W3CDTF">2017-09-22T05:30:00Z</dcterms:modified>
  <cp:revision>4</cp:revision>
  <dc:subject/>
  <dc:title>АДМИНИСТРАЦИЯ ВЫШЕСТЕБЛИЕВСКОГО</dc:title>
</cp:coreProperties>
</file>