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.05.2018                                                                                                    № 45-р</w:t>
        <w:softHyphen/>
        <w:softHyphen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май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 экономического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ой Елене Павл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первичному воинскому уч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8-05-28T13:53:00Z</dcterms:modified>
  <cp:revision>300</cp:revision>
  <dc:subject/>
  <dc:title/>
</cp:coreProperties>
</file>