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18 г.                                                                                                    № 1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районного мероприятия «День урожая - 2018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ведения торжественного районного мероприятия «День урожая», чествования передовиков производства и популяризации сельскохозяйственного тру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 Муниципальному  бюджетному  учреждению культуры «Вышестеблиевская централизованная клубная система» (Журавлева)  предоставить  29 ноября 2018 года зрительный зал и звуковую аппаратуру Дома культуры станицы Вышестеблиевской, а также принять участие в организации проведения торжественного районного мероприятия «День урожая – 2018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Рекомендовать участковому уполномоченному полиции В.Н.Усольцеву обеспечить охрану правопорядка при проведении 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Контроль  за выполнением настоящего распоряжения возложить на заместителя главы Вышестеблиевского сельского поселения Н.Д.Шевченк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1-28T14:01:00Z</cp:lastPrinted>
  <dcterms:modified xsi:type="dcterms:W3CDTF">2018-12-03T04:59:00Z</dcterms:modified>
  <cp:revision>206</cp:revision>
  <dc:subject/>
  <dc:title/>
</cp:coreProperties>
</file>