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ЫШЕСТЕБЛИ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16 года                                                               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Вышестеблиевском сельском поселении Темрюкского района 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Вышестеблиевского сельского поселения Темрюкского 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тепло-, водоснабжения населения и водоотвед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ые услуги холодного водоснабжения  по установленным экономически обоснованным тарифам для Филиала «Таманский групповой водопровод» ООО «Югводоканал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Вышестеблиевском сельском  поселении Темрюкского  района с 1 июля по 31 декабря 2016 года в размере 9,3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» ____________________ 2016 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ышестеблиевског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  <w:tab/>
              <w:t xml:space="preserve">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И. Пелипенк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 »  _________________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0:00Z</dcterms:created>
  <dc:creator>www.PHILka.RU</dc:creator>
  <dc:description/>
  <cp:keywords/>
  <dc:language>en-US</dc:language>
  <cp:lastModifiedBy>Секретарь</cp:lastModifiedBy>
  <cp:lastPrinted>2014-08-14T12:18:00Z</cp:lastPrinted>
  <dcterms:modified xsi:type="dcterms:W3CDTF">2016-04-12T10:17:00Z</dcterms:modified>
  <cp:revision>98</cp:revision>
  <dc:subject/>
  <dc:title/>
</cp:coreProperties>
</file>