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5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X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3.2020 года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Вышестеблиевского сельского поселения  Темрюкского района,  Совет  Вышестеблиев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по осуществлению внутреннего муниципального финансового контроля на срок с  1 июля 2020 года д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Вышестеблие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3. Финансовое обеспечение полномочий, определенных в пункте 1 настоящего решения, осуществлять за счет предоставляемых из бюджета Вышестеблиевского сельского поселения Темрюкского района в бюджет муниципального образования Темрюкский район иных межбюджетных трансфертов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Контроль за исполнением данного решения оставляю за собой и постоянной комиссией Совета </w:t>
      </w:r>
      <w:r>
        <w:rPr>
          <w:sz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по вопросам экономики, бюджета, финансов, налогов и распоряжению муниципальной собственностью (И.И. Пелипенко).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Решение «О передаче полномочий по осуществлению внутреннего муниципального финансового контроля» вступает в силу со дня его официального опубликования, но не ранее  1 июля 2020 года, сроком до 31 декаб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8"/>
        <w:gridCol w:w="4613"/>
      </w:tblGrid>
      <w:tr>
        <w:trPr>
          <w:trHeight w:val="2020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3» марта  20 « 20»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13 » марта 20 « 20 »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     А.Ю.Лобыц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секретарь</cp:lastModifiedBy>
  <cp:lastPrinted>2020-03-16T08:50:00Z</cp:lastPrinted>
  <dcterms:modified xsi:type="dcterms:W3CDTF">2020-03-19T10:41:00Z</dcterms:modified>
  <cp:revision>551</cp:revision>
  <dc:subject/>
  <dc:title>СОВЕТ ВЫШЕСТЕБЛИЕВСКОГО СЕЛЬСКОГО ПОСЕЛЕНИЯ</dc:title>
</cp:coreProperties>
</file>