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7.2018                                                                                                         № 6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М.Л.Мельник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  основании   Трудового   кодекса   Российской Федерации и заявления М.Л.Мельни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 Мельник Марине Леонидовне, директору муниципального казенного учреждения «Производственно-эксплуатационный центр» Вышестеблиевского сельского поселения Темрюкского района  ежегодный  оплачиваемый  отпуск  продолжительностью 28 календарных  дней  и дополнительный оплачиваемый отпуск продолжительностью 3 календарных дня, за период работы с 20 мая  2017 года  по 19 мая  2018 года   с  10 июля 2018 года по 9 августа 2018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Муниципальному казенному учреждению «Вышестеблиевская централизованная бухгалтерия» (Печеная) выплатить М.Л.Мельник единовременную выплату при предоставлении ежегодного отпуска за 2018 год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3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4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Windows User</cp:lastModifiedBy>
  <cp:lastPrinted>2018-07-11T09:51:00Z</cp:lastPrinted>
  <dcterms:modified xsi:type="dcterms:W3CDTF">2018-07-11T12:32:00Z</dcterms:modified>
  <cp:revision>195</cp:revision>
  <dc:subject/>
  <dc:title/>
</cp:coreProperties>
</file>