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10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510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ind w:left="567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67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шестеблиевского сельского</w:t>
      </w:r>
    </w:p>
    <w:p>
      <w:pPr>
        <w:pStyle w:val="Normal"/>
        <w:spacing w:lineRule="atLeast" w:line="100" w:before="0" w:after="0"/>
        <w:ind w:left="567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Темрюкского  района</w:t>
      </w:r>
    </w:p>
    <w:p>
      <w:pPr>
        <w:pStyle w:val="Normal"/>
        <w:spacing w:lineRule="atLeast" w:line="100" w:before="0" w:after="0"/>
        <w:ind w:left="567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7.2025 г. № 154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3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шестеблиевского сельского</w:t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емрюкского  района</w:t>
      </w:r>
    </w:p>
    <w:p>
      <w:pPr>
        <w:pStyle w:val="13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2.2022 № 290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internet.garant.ru/" \l "/document/72079876/entry/100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Типовая форм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а соглашения о предоставлении субсидий бюджетным и автономным учреждениям из бюджета Вышестеблиевского сельского поселения Темрюкского района в соответствии с абзацем вторым пункта 1статьи 78.1 Бюджетного кодекса Российской Федерации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№ ___________ </w:t>
      </w:r>
    </w:p>
    <w:p>
      <w:pPr>
        <w:pStyle w:val="ConsPlusNonformat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й на иные цели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 Вышестеблиевская                                                    "__" ______________ 20   г.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 xml:space="preserve">Вышестеблиевского 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должности руководителя Учредителя или уполномоченного  им лица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действующего (ей) на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8"/>
        </w:rPr>
        <w:t>фамилия, имя, отчество (при наличии) руководителя Учредителя или уполномоченного им лиц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ложение об Учредителе, доверенность, приказ или иной  документ, удостоверяющий полномоч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Учредитель»  с одной стороны, 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наименование муниципального бюджетного или автономного учре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лице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8"/>
        </w:rPr>
        <w:t>наименование должности руководителя Учреждения или уполномоченного  им л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, действующего (ей)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 (при наличии) руководител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8"/>
        </w:rPr>
        <w:t>(Устав учреждения или иной документ, удостоверяющий полномочия)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   в      дальнейшем              «Учреждение» с другой стороны, вместе именуемые Стороны, в соответствии с абзацем вторым пункта 1 статьи 78.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с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из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от _____________№ _____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widowControl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Вышестеблиевского сельского поселения Темрюкского района в 20__ году Субсидии на иные цели (далее — Субсидии) в целях: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ние цели(ей) предоставления Субсидии)</w:t>
      </w:r>
    </w:p>
    <w:p>
      <w:pPr>
        <w:pStyle w:val="ConsPlusNonformat"/>
        <w:widowControl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2174" w:leader="none"/>
        </w:tabs>
        <w:spacing w:lineRule="auto" w:line="235"/>
        <w:ind w:left="1134" w:right="-1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финансовое обеспечение предоставления Субсидии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для достижения цели(ей), указанной(ой) в пункте 1.1 настоящего Соглашения, и значений показателей результативности предоставления Субсидии согласно приложению № 2 к настоящему Соглашению.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Учреждению в пределах лимитов бюджетных обязательств, доведенных администрации Вышестеблиевского сельского поселения Темрюкского района как получателю средств бюджета Вышестеблиевского сельского поселения Темрюкского района в 20___ году по коду БК _________________________ в размере _______________________ .  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в соответствии с Порядком предоставления субсидий на иные це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2174" w:leader="none"/>
          <w:tab w:val="left" w:pos="2694" w:leader="none"/>
        </w:tabs>
        <w:spacing w:lineRule="auto" w:line="240"/>
        <w:ind w:left="360" w:right="-1" w:firstLine="2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числения Субсидии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 на лицевой счет, открытым Учреждению в Управлении Федерального Казначейства по Краснодарскому краю, согласно графику перечисления Субсидии в соответствии с приложением №1 к настоящему Соглашению, являющимся неотъемлемой частью настоящего Соглашения, в течение ________ рабочих дней после проверки Учредителем документов, подтверждающих целевое назначение Субсид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торо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язу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Учреждению Субсидии на цель(и), указанную (ые) в пункте 1.1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станавливать показатели результативности предоставления Субсидии в соответствии с приложением № 2 к настоящему Соглашению, являющимся неотъемлемой частью настоящего Согла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вать перечисление Субсидии на счет Учреждения, указанный в разделе 8 настоящего Соглашения, согласно графику перечисления Субсидии, в срок, указанный в п.3.1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тверждать  Сведения об операциях с целевыми субсидиями на 20__ г. (далее - Сведения), Сведения с учетом внесенных изменений не позднее _____ рабочих дней со дня получения указанных документов от Учреждения в соответствии с пунктом 4.3.2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проверку соблюдения Учреждением цели(ей) и условий предоставления Субсидии, оценку достижения значений показателей результативности предоставления Субсидии, установленных Порядком предоставления субсидий на иные цели и настоящим Соглашением, в том числе путем осуществления следующих мероприят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Проведение плановых и внеплановых проверок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Приостановление предоставления Субсидии в случае установления по итогам проверки (ок), указанной(ых) в пункте 4.1.5.1 настоящего Соглашения, факта (ов) нарушении цели (ей) и условий, определенных Порядком предоставления субсидий на иные цели и настоящим Соглашением (получения от органа муниципального финансового контроля информации о нарушении Упреждением цели (ей) и условий предоставления Субсидии, установленных Порядком предоставления субсидий на иные цели, и настоящим Соглашением), до устранения указанных нарушений с обязательным уведомлением Учреждения не позднее _____ рабочего(их) дня(ей) после принятия решения о приостановле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3. Направлять Учреждению требование о возврате Учредителю 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Вышестеблиевского сельского поселения Темрюкского района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ассматривать предложения, документы и иную информацию, направленную Учреждением, в том числе в соответствии с пунктами 4.4.1- 4.4.2 настоящего Соглашения, в течение ______ рабочих дней со дня их получения и уведомлять Учреждение о принятом решении (при необходимости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Направлять разъяснения Учреждению по вопросам, связанным с исполнением настоящего Соглашения, не позднее _____ рабочих дней со дня получения обращения Учреждения в соответствии с пунктом 4.4.5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______________________________________________________</w:t>
        <w:tab/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2._____________________________________________________ . 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прав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и (ей) и условий предоставления Субсидии, оценки достижения значений показателей результативности предоставления Субсидии, установленных Порядком предоставления субсидий на иные цели и настоящим Соглашением, в соответствии с пунктом 4.1.5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ях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 - экономическое обоснование данных измен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нимать</w:t>
        <w:tab/>
        <w:t>в установленном</w:t>
        <w:tab/>
        <w:t>бюджетным законодательством Российской</w:t>
        <w:tab/>
        <w:tab/>
        <w:t>Федерации</w:t>
        <w:tab/>
        <w:tab/>
        <w:t>порядке</w:t>
        <w:tab/>
        <w:t>решение</w:t>
        <w:tab/>
        <w:t>о</w:t>
        <w:tab/>
        <w:t>наличии или отсутствии потребности в направлении</w:t>
        <w:tab/>
        <w:t>в 20__году</w:t>
        <w:tab/>
        <w:t xml:space="preserve">остатка Субсидии, не использованного  </w:t>
        <w:tab/>
        <w:t>в  20__году,</w:t>
        <w:tab/>
        <w:t xml:space="preserve">   а    также   об    использовании</w:t>
        <w:tab/>
        <w:t xml:space="preserve">  средств, поступивших в 20__году</w:t>
        <w:tab/>
        <w:t>Учреждению  от   возврата    дебиторской задолженности прошлых лет, возникшей от использования Субсидии, на цель(и), указанную(ые) в пункте 1.1 настоящего Соглашения, не позднее  _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. ______________________________________________________</w:t>
        <w:tab/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2. ______________________________________________________</w:t>
        <w:tab/>
        <w:t xml:space="preserve">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существлять иные права, установленные бюджетным законодательством Российской Федерации, Порядком предоставления субсидий на иные цели и настоящим Соглаш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;</w:t>
        <w:tab/>
        <w:t>4.2.4.2. ______________________________________________________</w:t>
        <w:tab/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 Направлять Учредителю до «____» ____________20___г. документы, предусмотренные </w:t>
      </w:r>
      <w:hyperlink w:anchor="sub_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спользовать Субсидию для достижения цели(ей), указанной (ых) в пункте 1.1 настоящего Соглашения, в соответствии с условиями предоставления Субсидии, установленным Порядком предоставления субсидий на иные  цели и настоящим</w:t>
        <w:tab/>
        <w:t>Соглашением,</w:t>
        <w:tab/>
        <w:t>а также значений показателей результативности предоставления Субсид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Направлять по запросу Учредителя документы и информацию, необходимое для осуществления контроля за соблюдением цели(ей) и условий предоставления Субсидии и оценки достижения значений показателей результативности предоставления Субсидии в соответствии с пунктом 4.2.1 настоящего Соглашения, не позднее ___ рабочих дней со дня получения указанного запрос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Направлять Учредителю не позднее ___ рабочих дней, следующих за отчетным кварталом, в котором была получена Субсид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. Отчет об осуществлении расходов, источником финансового обеспечения которых является субсидия по форме в соответствии с приложением № 3 к настоящему Соглашению, являющимся неотъемлемой частью настоящего Согла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Отчет о достижении значений показателей результативности предоставления Субсидии по форме в соответствии с приложением № 4 к настоящему Соглашению, являющимся неотъемлемой частью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3. Отчет о реализации плана мероприятий по достижению результатов предоставления субсидии по форме согласно приложению № 5 к настоящему Соглашению, являющимся неотъемлемой частью настоящего Согла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4. _____________________________________________________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Устранить выявленный(е) по итогам проверки, проведенной Учредителем, факт(ы) нарушения </w:t>
        <w:tab/>
        <w:t>цели(ей) и условий предоставления Субсидии, определенных Порядком предоставления субсидии и настоящим  Соглашением  (получения от органа муниципального финансового контроля информации о нарушении Учреждением цели (ей) и условий предоставления Субсидии, установленных Порядком предоставления субсидии и настоящим Соглашением),</w:t>
        <w:tab/>
        <w:t xml:space="preserve"> включая  возврат</w:t>
        <w:tab/>
        <w:t xml:space="preserve">  Субсидии или ее части Учредителю в бюджет Вышестеблиевского сельского поселения Темрюкского района, в течение ____ рабочих дней со дня получения требования Учредителя об устранении нар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озвращать неиспользованный остаток Субсидии в доход бюджета Вышестеблиевского сельского поселения Темрюкского района в случае отсутствия решения Учредителя о наличии потребности в направлении неиспользованного в 20___ году остатка Субсидии на цель (и), указанную (ые) в пункте 1.1 настоящего Соглашения, в срок до «___»</w:t>
        <w:tab/>
        <w:t xml:space="preserve"> __________20 г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Выполнять иные обязательства, установленные бюджетным законодательством Российской Федерации, Порядком предоставления субсидий на иные цели и настоящим Соглаш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1.____________________________________________________;</w:t>
        <w:tab/>
        <w:t>4.3.7.2. ______________________________________________________</w:t>
        <w:tab/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правлять Учредителю документы, указанные в пункте 4.2.3 настоящего Соглашения, не позднее __ рабочих дней, следующих за отчетным финансовым год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в 20__ году неиспользованный остаток Субсидии, полученный в соответствии с настоящим Соглашением, на осуществление выплат  в соответствии с целью(ями), указанные в пункте 1.1 настоящего  Соглашения, на основании решения Учредителя, указанного в пункте 4.2.3 настоящего Согла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Направлять в 20__ году средства, поступившие Учреждено от возврата дебиторской задолженности прошлых лет, возникшей от использования Субсидии, на осуществление выплат в соответствии с целью(ями), указанной (ыми) в пункте 1.1 настоящего Соглашения, на основании решения Учредителя, указанного в пункте 4.2.3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1.____________________________________________________;</w:t>
        <w:tab/>
        <w:t>4.4.6.2. ______________________________________________________</w:t>
        <w:tab/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2174" w:leader="none"/>
          <w:tab w:val="left" w:pos="3544" w:leader="none"/>
          <w:tab w:val="left" w:pos="3686" w:leader="none"/>
        </w:tabs>
        <w:spacing w:lineRule="auto" w:line="235"/>
        <w:ind w:left="993" w:right="-1" w:hanging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;</w:t>
        <w:tab/>
        <w:t>5.2.2. ______________________________________________________</w:t>
        <w:tab/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____________________________________________________;</w:t>
        <w:tab/>
        <w:t>6.1.2. ______________________________________________________</w:t>
        <w:tab/>
        <w:t>.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2174" w:leader="none"/>
        </w:tabs>
        <w:spacing w:lineRule="auto" w:line="235"/>
        <w:ind w:left="1418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сторжение настоящего Соглашения возможно в случа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Реорганизации или ликвидации Учре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 Нарушения    Учреждением    цели   и   условий предоставления Субсидии, установленных Порядком предоставления субсидии и настоящим Соглашение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 ______________________________________________________.  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не вправе расторгнуть Соглашение в одностороннем порядк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торжение Соглашения осуществляется по соглашению сторон и оформляется в виде соглашения о расторжении настоящего Согла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35"/>
        <w:ind w:left="360" w:right="-1" w:hanging="360"/>
        <w:jc w:val="center"/>
        <w:rPr/>
      </w:pPr>
      <w:r>
        <w:rPr/>
        <w:t>Платежные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 </w:t>
            </w:r>
          </w:p>
        </w:tc>
      </w:tr>
      <w:tr>
        <w:trPr>
          <w:trHeight w:val="964" w:hRule="atLeast"/>
        </w:trPr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widowControl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Д.В. Колм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Вышестеблиев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ечисления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убсидии</w:t>
      </w:r>
    </w:p>
    <w:p>
      <w:pPr>
        <w:pStyle w:val="TextBody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50"/>
        <w:gridCol w:w="1085"/>
        <w:gridCol w:w="1183"/>
        <w:gridCol w:w="1134"/>
        <w:gridCol w:w="1093"/>
        <w:gridCol w:w="1459"/>
        <w:gridCol w:w="1134"/>
      </w:tblGrid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направления расходов)</w:t>
            </w:r>
          </w:p>
        </w:tc>
        <w:tc>
          <w:tcPr>
            <w:tcW w:w="4495" w:type="dxa"/>
            <w:gridSpan w:val="4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59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134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уб.</w:t>
            </w:r>
          </w:p>
        </w:tc>
      </w:tr>
      <w:tr>
        <w:trPr>
          <w:trHeight w:val="1490" w:hRule="atLeast"/>
        </w:trPr>
        <w:tc>
          <w:tcPr>
            <w:tcW w:w="66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18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9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59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66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КБК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6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КБК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Д.В. Колм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Вышестеблиев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498" w:leader="none"/>
        </w:tabs>
        <w:spacing w:lineRule="auto" w:line="242"/>
        <w:ind w:right="-1" w:hanging="0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распорядителя __________________________________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  ___________________________________________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(программы)¹  ____________________________________</w:t>
      </w:r>
      <w:r>
        <w:rPr/>
        <w:t xml:space="preserve">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40"/>
        <w:gridCol w:w="700"/>
        <w:gridCol w:w="1690"/>
        <w:gridCol w:w="1060"/>
        <w:gridCol w:w="1080"/>
        <w:gridCol w:w="1540"/>
        <w:gridCol w:w="1859"/>
      </w:tblGrid>
      <w:tr>
        <w:trPr>
          <w:trHeight w:val="872" w:hRule="atLeast"/>
        </w:trPr>
        <w:tc>
          <w:tcPr>
            <w:tcW w:w="570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690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21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40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59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1147" w:hRule="atLeast"/>
        </w:trPr>
        <w:tc>
          <w:tcPr>
            <w:tcW w:w="570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70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 ование</w:t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540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638" w:leader="none"/>
        </w:tabs>
        <w:spacing w:before="89" w:after="120"/>
        <w:ind w:right="-1" w:hanging="0"/>
        <w:jc w:val="both"/>
        <w:rPr/>
      </w:pPr>
      <w:r>
        <w:rPr/>
        <w:t xml:space="preserve">¹ </w:t>
      </w:r>
      <w:r>
        <w:rPr>
          <w:rFonts w:cs="Times New Roman" w:ascii="Times New Roman" w:hAnsi="Times New Roman"/>
          <w:sz w:val="24"/>
          <w:szCs w:val="24"/>
        </w:rPr>
        <w:t>Оказ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в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рам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проекта, входящего в состав соответствующего 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рам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и</w:t>
      </w:r>
      <w:r>
        <w:rPr>
          <w:rFonts w:cs="Times New Roman" w:ascii="Times New Roman" w:hAnsi="Times New Roman"/>
          <w:color w:val="0F0F0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Вышестеблиевского сельского поселения Темрюк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Д.В. Колм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80" w:top="1021" w:footer="0" w:bottom="1021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13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680" w:top="1021" w:footer="0" w:bottom="1021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13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13"/>
        <w:tabs>
          <w:tab w:val="clear" w:pos="709"/>
          <w:tab w:val="left" w:pos="993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3"/>
        <w:tabs>
          <w:tab w:val="clear" w:pos="709"/>
          <w:tab w:val="left" w:pos="993" w:leader="none"/>
        </w:tabs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Вышестеблиев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498" w:leader="none"/>
        </w:tabs>
        <w:spacing w:lineRule="auto" w:line="242"/>
        <w:ind w:right="-1" w:hanging="0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от "___" ____________20 ___г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Наименование Учредителя _______________________________________</w:t>
      </w:r>
    </w:p>
    <w:p>
      <w:pPr>
        <w:pStyle w:val="Style23"/>
        <w:rPr/>
      </w:pPr>
      <w:r>
        <w:rPr/>
        <w:t>Наименование Учреждения _______________________________________</w:t>
      </w:r>
    </w:p>
    <w:p>
      <w:pPr>
        <w:pStyle w:val="Style23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Standard"/>
        <w:rPr/>
      </w:pPr>
      <w:r>
        <w:rPr/>
      </w:r>
    </w:p>
    <w:tbl>
      <w:tblPr>
        <w:tblW w:w="1592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990"/>
        <w:gridCol w:w="1660"/>
        <w:gridCol w:w="1134"/>
        <w:gridCol w:w="6"/>
        <w:gridCol w:w="1128"/>
        <w:gridCol w:w="964"/>
        <w:gridCol w:w="1134"/>
        <w:gridCol w:w="6"/>
        <w:gridCol w:w="962"/>
        <w:gridCol w:w="1088"/>
        <w:gridCol w:w="7"/>
        <w:gridCol w:w="1116"/>
        <w:gridCol w:w="825"/>
        <w:gridCol w:w="1320"/>
        <w:gridCol w:w="1545"/>
        <w:gridCol w:w="6"/>
        <w:gridCol w:w="1175"/>
      </w:tblGrid>
      <w:tr>
        <w:trPr>
          <w:trHeight w:val="1093" w:hRule="atLeast"/>
        </w:trPr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Субсидия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hyperlink r:id="rId6">
              <w:r>
                <w:rPr>
                  <w:rStyle w:val="InternetLink"/>
                </w:rPr>
                <w:t>Код 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Остаток Субсидии на начало текущего финансового года</w:t>
            </w:r>
          </w:p>
        </w:tc>
        <w:tc>
          <w:tcPr>
            <w:tcW w:w="30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Выплаты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из них разрешенный к использованию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из бюджета Краснодарского края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из них: возвращено в бюджет Краснодарского края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подлежит возврату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 (уполномоченное лицо) __________ ________ _____________________</w:t>
      </w:r>
    </w:p>
    <w:p>
      <w:pPr>
        <w:pStyle w:val="O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(должность) (подпись) (расшифровка подписи)</w:t>
      </w:r>
    </w:p>
    <w:p>
      <w:pPr>
        <w:pStyle w:val="Style2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>"__ "_____________ 20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Д.В. Колмык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21" w:right="1021" w:gutter="0" w:header="680" w:top="1701" w:footer="0" w:bottom="567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Вышестеблиев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 предоставления Субсидии</w:t>
      </w:r>
    </w:p>
    <w:p>
      <w:pPr>
        <w:pStyle w:val="Style20"/>
        <w:jc w:val="center"/>
        <w:rPr/>
      </w:pPr>
      <w:r>
        <w:rPr/>
        <w:t>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_20___год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Главного распорядителя __________________________________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Учреждения   ___________________________________________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(программы)¹ 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134"/>
        <w:gridCol w:w="1985"/>
        <w:gridCol w:w="1701"/>
        <w:gridCol w:w="1559"/>
        <w:gridCol w:w="1418"/>
        <w:gridCol w:w="1559"/>
        <w:gridCol w:w="1417"/>
        <w:gridCol w:w="1701"/>
      </w:tblGrid>
      <w:tr>
        <w:trPr>
          <w:trHeight w:val="598" w:hRule="atLeast"/>
        </w:trPr>
        <w:tc>
          <w:tcPr>
            <w:tcW w:w="42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98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3260" w:type="dxa"/>
            <w:gridSpan w:val="2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стигнуто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98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10"/>
          <w:szCs w:val="10"/>
        </w:rPr>
      </w:pPr>
      <w:r>
        <w:rPr/>
        <w:t xml:space="preserve">¹ </w:t>
      </w:r>
      <w:r>
        <w:rPr>
          <w:rFonts w:cs="Times New Roman" w:ascii="Times New Roman" w:hAnsi="Times New Roman"/>
          <w:sz w:val="20"/>
        </w:rPr>
        <w:t>Оказывается в случае, если Субсидия предоставляется в целях достижения результатов национального проекта (программы), в тои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или муниципальной программы Вышестеблиевского сельского поселения Темрюкского района.</w:t>
      </w:r>
    </w:p>
    <w:p>
      <w:pPr>
        <w:pStyle w:val="Style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6"/>
        </w:rPr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__ 20___ года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Д.В. Колм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Вышестеблиев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/>
        <w:t>Отчет</w:t>
        <w:br/>
        <w:t>о реализации плана мероприятий по достижению результатов предоставления субсидии</w:t>
      </w:r>
    </w:p>
    <w:tbl>
      <w:tblPr>
        <w:tblW w:w="148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9"/>
        <w:gridCol w:w="6452"/>
        <w:gridCol w:w="706"/>
        <w:gridCol w:w="2413"/>
        <w:gridCol w:w="1559"/>
      </w:tblGrid>
      <w:tr>
        <w:trPr/>
        <w:tc>
          <w:tcPr>
            <w:tcW w:w="1092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остоянию на ___________ 20__ г.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6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6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структурного элемента государственной программы</w:t>
            </w:r>
          </w:p>
        </w:tc>
        <w:tc>
          <w:tcPr>
            <w:tcW w:w="6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kern w:val="0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kern w:val="0"/>
                <w:sz w:val="24"/>
                <w:szCs w:val="24"/>
                <w:lang w:eastAsia="ru-RU"/>
              </w:rPr>
              <w:t>БК</w:t>
            </w:r>
            <w:r>
              <w:rPr>
                <w:rStyle w:val="InternetLink"/>
                <w:sz w:val="24"/>
                <w:kern w:val="0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6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4"/>
                <w:kern w:val="0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kern w:val="0"/>
                <w:sz w:val="24"/>
                <w:szCs w:val="24"/>
                <w:lang w:eastAsia="ru-RU"/>
              </w:rPr>
              <w:t>БК</w:t>
            </w:r>
            <w:r>
              <w:rPr>
                <w:rStyle w:val="InternetLink"/>
                <w:sz w:val="24"/>
                <w:kern w:val="0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6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первичный - "0", уточненный - "1", "2", "3", "__")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одичность: квартальная, годовая</w:t>
            </w:r>
          </w:p>
        </w:tc>
        <w:tc>
          <w:tcPr>
            <w:tcW w:w="64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/>
        </w:rPr>
      </w:r>
    </w:p>
    <w:tbl>
      <w:tblPr>
        <w:tblW w:w="152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652"/>
        <w:gridCol w:w="1652"/>
        <w:gridCol w:w="1040"/>
        <w:gridCol w:w="992"/>
        <w:gridCol w:w="1071"/>
        <w:gridCol w:w="1480"/>
        <w:gridCol w:w="1134"/>
        <w:gridCol w:w="1326"/>
        <w:gridCol w:w="1751"/>
        <w:gridCol w:w="1361"/>
      </w:tblGrid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едения об отклонениях</w:t>
            </w:r>
          </w:p>
        </w:tc>
      </w:tr>
      <w:tr>
        <w:trPr>
          <w:trHeight w:val="276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kern w:val="0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kern w:val="0"/>
                <w:sz w:val="24"/>
                <w:szCs w:val="24"/>
                <w:lang w:eastAsia="ru-RU"/>
              </w:rPr>
              <w:t>ОКЕИ</w:t>
            </w:r>
            <w:r>
              <w:rPr>
                <w:rStyle w:val="InternetLink"/>
                <w:sz w:val="24"/>
                <w:kern w:val="0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36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ово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гноз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ановы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тический / прогнозны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атус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ультат предоставления субсидии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ая точка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kern w:val="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(уполномоченное лицо)        _________    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подпись)    (расшифров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ный бухгалтер (уполномоченное лицо)   _________    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подпись)    (расшифров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нитель: Ф.И.О., телеф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"___" ________ 20__ г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Д.В. Колм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021" w:right="820" w:gutter="0" w:header="510" w:top="709" w:footer="0" w:bottom="142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48760</wp:posOffset>
              </wp:positionH>
              <wp:positionV relativeFrom="paragraph">
                <wp:posOffset>-189865</wp:posOffset>
              </wp:positionV>
              <wp:extent cx="17208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9.55pt;mso-wrap-distance-left:0pt;mso-wrap-distance-right:0pt;mso-wrap-distance-top:0pt;mso-wrap-distance-bottom:0pt;margin-top:-14.9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1" w:after="0"/>
      <w:ind w:left="726" w:right="796" w:hanging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autoSpaceDE w:val="false"/>
      <w:spacing w:lineRule="exact" w:line="321" w:before="0" w:after="0"/>
      <w:ind w:left="310" w:hanging="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w w:val="5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5z1">
    <w:name w:val="WW8Num5z1"/>
    <w:qFormat/>
    <w:rPr>
      <w:w w:val="9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spacing w:val="-1"/>
      <w:w w:val="90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spacing w:val="-1"/>
      <w:w w:val="9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2"/>
      <w:sz w:val="28"/>
      <w:szCs w:val="28"/>
      <w:lang w:val="ru-RU" w:bidi="ar-SA"/>
    </w:rPr>
  </w:style>
  <w:style w:type="character" w:styleId="WW8Num11z1">
    <w:name w:val="WW8Num11z1"/>
    <w:qFormat/>
    <w:rPr>
      <w:w w:val="99"/>
      <w:lang w:val="ru-RU" w:bidi="ar-SA"/>
    </w:rPr>
  </w:style>
  <w:style w:type="character" w:styleId="WW8Num11z2">
    <w:name w:val="WW8Num11z2"/>
    <w:qFormat/>
    <w:rPr>
      <w:w w:val="105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spacing w:val="-35"/>
      <w:w w:val="88"/>
      <w:lang w:val="ru-RU" w:bidi="ar-SA"/>
    </w:rPr>
  </w:style>
  <w:style w:type="character" w:styleId="WW8Num12z2">
    <w:name w:val="WW8Num12z2"/>
    <w:qFormat/>
    <w:rPr>
      <w:rFonts w:ascii="Cambria" w:hAnsi="Cambria" w:eastAsia="Cambria" w:cs="Cambria"/>
      <w:spacing w:val="-1"/>
      <w:w w:val="101"/>
      <w:sz w:val="27"/>
      <w:szCs w:val="27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96"/>
      <w:lang w:val="ru-RU" w:bidi="ar-SA"/>
    </w:rPr>
  </w:style>
  <w:style w:type="character" w:styleId="WW8Num13z2">
    <w:name w:val="WW8Num13z2"/>
    <w:qFormat/>
    <w:rPr>
      <w:spacing w:val="-1"/>
      <w:w w:val="96"/>
      <w:lang w:val="ru-RU" w:bidi="ar-SA"/>
    </w:rPr>
  </w:style>
  <w:style w:type="character" w:styleId="WW8Num13z3">
    <w:name w:val="WW8Num13z3"/>
    <w:qFormat/>
    <w:rPr>
      <w:rFonts w:ascii="Cambria" w:hAnsi="Cambria" w:eastAsia="Cambria" w:cs="Cambria"/>
      <w:spacing w:val="-1"/>
      <w:w w:val="94"/>
      <w:sz w:val="28"/>
      <w:szCs w:val="28"/>
      <w:lang w:val="ru-RU" w:bidi="ar-SA"/>
    </w:rPr>
  </w:style>
  <w:style w:type="character" w:styleId="WW8Num13z4">
    <w:name w:val="WW8Num13z4"/>
    <w:qFormat/>
    <w:rPr>
      <w:rFonts w:ascii="Cambria" w:hAnsi="Cambria" w:eastAsia="Cambria" w:cs="Cambria"/>
      <w:spacing w:val="-1"/>
      <w:w w:val="96"/>
      <w:sz w:val="28"/>
      <w:szCs w:val="28"/>
      <w:lang w:val="ru-RU" w:bidi="ar-SA"/>
    </w:rPr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9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0E0E0E"/>
      <w:w w:val="94"/>
      <w:sz w:val="29"/>
      <w:szCs w:val="29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w w:val="98"/>
      <w:lang w:val="ru-RU" w:bidi="ar-SA"/>
    </w:rPr>
  </w:style>
  <w:style w:type="character" w:styleId="WW8Num17z3">
    <w:name w:val="WW8Num17z3"/>
    <w:qFormat/>
    <w:rPr>
      <w:spacing w:val="-1"/>
      <w:w w:val="9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w w:val="9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Заголовок 1 Знак"/>
    <w:basedOn w:val="Style11"/>
    <w:qFormat/>
    <w:rPr>
      <w:b/>
      <w:kern w:val="2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681" w:hanging="0"/>
      <w:outlineLvl w:val="1"/>
    </w:pPr>
    <w:rPr>
      <w:rFonts w:ascii="Times New Roman" w:hAnsi="Times New Roman" w:eastAsia="Times New Roman" w:cs="Times New Roman"/>
      <w:kern w:val="0"/>
      <w:sz w:val="40"/>
      <w:szCs w:val="40"/>
      <w:u w:val="single" w:color="000000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03" w:firstLine="713"/>
      <w:jc w:val="both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3">
    <w:name w:val="Нормальный"/>
    <w:basedOn w:val="Standard"/>
    <w:qFormat/>
    <w:pPr/>
    <w:rPr/>
  </w:style>
  <w:style w:type="paragraph" w:styleId="OEM">
    <w:name w:val="Нормальный (OEM)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7046594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internet.garant.ru/document/redirect/404917355/1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2:00Z</dcterms:created>
  <dc:creator>Роман Волков</dc:creator>
  <dc:description/>
  <cp:keywords/>
  <dc:language>en-US</dc:language>
  <cp:lastModifiedBy>1</cp:lastModifiedBy>
  <cp:lastPrinted>2025-07-28T13:51:00Z</cp:lastPrinted>
  <dcterms:modified xsi:type="dcterms:W3CDTF">2025-07-28T11:08:00Z</dcterms:modified>
  <cp:revision>39</cp:revision>
  <dc:subject/>
  <dc:title/>
</cp:coreProperties>
</file>