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</w:t>
      </w:r>
      <w:r>
        <w:rPr>
          <w:sz w:val="28"/>
          <w:szCs w:val="28"/>
          <w:lang w:val="en-US"/>
        </w:rPr>
        <w:t xml:space="preserve">2017 </w:t>
      </w:r>
      <w:r>
        <w:rPr>
          <w:sz w:val="28"/>
          <w:szCs w:val="28"/>
        </w:rPr>
        <w:t>года    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на передачу книжной  продукции  из муниципальной собственности муниципального образования Темрюкский район  в собственность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исьма  администрации муниципального образования Темрюкский район  от  20 ноября  2017 года  № В-140/07-14492/17-24  на передачу книжн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, находящейся  в оперативном управлении, на балансе Управления культуры администрации муниципального образования Темрюкский район  Совет Вышестеблиевского сельского поселения Темрюкского района РЕШИЛ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Дать согласие на передачу книжн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, находящейся  в оперативном управлении, на балансе Управления культуры администрации муниципального образования Темрюкский район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количестве 5 экземпляров, общей  стоимостью  1852 (одна тысяча восемьсот пятьдесят два) рубля 00 копеек;  </w:t>
        <w:tab/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нтроль  за выполнением настоящего решения возложить на заместителя главы Вышестеблиевского сельского поселения Темрюкского района Н.Д. Шевченко  и постоянную комиссию по вопросам социальной защиты населения, здравоохранения,       образования,      культуры,    спорта    и   делам     молодежи  (Э.В.Журавле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» ноября 2017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23»  ноября 2017 года 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П.К.Хаджи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им  отдело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Эксперт по общим вопросам                                                       А.А. Шаповал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 по юридическим вопросам                                             М.Л. Мельник </w:t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45:00Z</dcterms:created>
  <dc:creator>Бедаков Александр</dc:creator>
  <dc:description/>
  <cp:keywords/>
  <dc:language>en-US</dc:language>
  <cp:lastModifiedBy>Manager1</cp:lastModifiedBy>
  <cp:lastPrinted>2017-09-26T15:40:00Z</cp:lastPrinted>
  <dcterms:modified xsi:type="dcterms:W3CDTF">2017-11-24T06:15:00Z</dcterms:modified>
  <cp:revision>108</cp:revision>
  <dc:subject/>
  <dc:title>СОВЕТ </dc:title>
</cp:coreProperties>
</file>