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сессия</w:t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 года</w:t>
        <w:tab/>
        <w:tab/>
        <w:t xml:space="preserve">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сессии Совета Вышестеблиевского сельского поселения от 21.11.2019 года №26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V  сессии Совета Вышестеблиевского сельского поселения от 21.11.2019 года №26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алога (сумма авансового платежа по налогу),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Бедако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Ю. Лобыцину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с </w:t>
      </w:r>
      <w:r>
        <w:rPr>
          <w:sz w:val="28"/>
          <w:szCs w:val="28"/>
        </w:rPr>
        <w:t>1 января 2021 года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будет применяться</w:t>
      </w:r>
      <w:r>
        <w:rPr>
          <w:color w:val="000000"/>
          <w:sz w:val="28"/>
          <w:szCs w:val="28"/>
          <w:shd w:fill="FFFFFF" w:val="clear"/>
        </w:rPr>
        <w:t> начиная с уплаты налог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А.Ю. Лобыц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jc w:val="left"/>
        <w:rPr/>
      </w:pPr>
      <w:r>
        <w:rPr/>
        <w:t>Юрист                                                                                                  Д.И. Шкура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А.В. Неча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Мария</cp:lastModifiedBy>
  <cp:lastPrinted>2020-08-17T13:16:00Z</cp:lastPrinted>
  <dcterms:modified xsi:type="dcterms:W3CDTF">2020-08-17T10:42:00Z</dcterms:modified>
  <cp:revision>119</cp:revision>
  <dc:subject/>
  <dc:title/>
</cp:coreProperties>
</file>