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Федеральным законом от 27 декабря 2018 года                   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Уставом Вышестеблиевского  сельского поселения Темрюкского района, в целях регулирования вопросов в сфере благоустройства территории Вышестеблиевского  сельского поселения Темрюкского района в части содержания домашних животных и повышения комфортности условий проживания гражда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ледующие места для выгула домашних животных на территории Вышестеблиевского сельского поселения Темрюкского райо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емельные участки, находящиеся в пользовании или собственности владельца живот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ях сельского поселения, где нет массового скопления людей: улицы, переулки, пустыри, места, находящиеся за жилым сектором и общественными мес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только под присмотром их владельцев и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еспечивать уборку продуктов жизнедеятельности животного их владельцами и размещать в мусорные контейнеры или иные емкости, предназначенные для сбора твердых бытовых от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настоящим постановл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34095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тенциально опасных собак утверждается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гул собак на специально отведенных и оборудованных местах допускается без намордника и поводка. На не оборудованных местах выгул собак, без поводка и намордника не допуск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ыгул  домашних животных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лощад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6. Опубликовать постановление в периодическом печатном издании газете Темрюкского района «Тамань», опубликовать (разместить) на официальном сайте муниципального образования Темрюкский район в информационно-телекоммуникационной сети «Интернет» и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6:00Z</dcterms:created>
  <dc:creator>XTreme</dc:creator>
  <dc:description/>
  <cp:keywords/>
  <dc:language>en-US</dc:language>
  <cp:lastModifiedBy>наташа</cp:lastModifiedBy>
  <cp:lastPrinted>2021-02-04T10:07:00Z</cp:lastPrinted>
  <dcterms:modified xsi:type="dcterms:W3CDTF">2021-07-12T12:22:00Z</dcterms:modified>
  <cp:revision>3</cp:revision>
  <dc:subject/>
  <dc:title>АДМИНИСТРАЦИЯ ВЫШЕСТЕБЛИЕВСКОГО</dc:title>
</cp:coreProperties>
</file>