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17                                                                                                  № 1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7-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С целью своевременной и качественной подготовки к устойчивому функционированию жилищно-коммунального комплекса и объектов социальной сферы Вышестеблиевского сельского поселения Темрюкского района к осенне-зимнему периоду 2017-2018 годов в администрации Вышестеблиевского сельского поселения  п о с т а н о в л я ю: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состав комиссии по координации хода подготовки жилищно-коммунального хозяйства и объектов социальной сферы Вышестеблиевского сельского поселения Темрюкского района в осенне-зимний период 2017-2018 год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му отделу администрации Вышестеблиевского сель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оселения Темрюкского района (Е.Ю.Пивень) принять меры к своевременному и полному финансированию работ по подготовке к осенне-зимнему периоду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Вышестеблиевского сельского поселения (Н.Д.Шевченко) заключить договора с хозяйствующими субъектами на предоставление транспортных услуг по уборке снега и ликвидации снежных заносов.</w:t>
      </w:r>
    </w:p>
    <w:p>
      <w:pPr>
        <w:pStyle w:val="Normal"/>
        <w:ind w:left="70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     Муниципальному унитарному предприятию «ЖКХ-Комфорт» </w:t>
      </w:r>
    </w:p>
    <w:p>
      <w:pPr>
        <w:pStyle w:val="Normal"/>
        <w:ind w:left="70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В.В. Нечай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в надлежащее техническое состояние внутридомовые инженерные системы многоквартирных домов, с обязательным оформлением паспортов готовности на каждый многоквартирный д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выполнить заготовку песко-соляной смеси в объеме 60 к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вести ревизию и при необходимости техобслуживание наружных сетей уличного осв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аботу по обеспечению своевременного ремонта техник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ной на уборке снега и при борьбе с гололедицей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МУП «ЖКХ – Комфорт» (В.В. Нечай) и МКУ «ПЭЦ» (М.Л. Мельник) создать бригады для расчистки от снежных заносов, гололеда, налед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) оказать содействие льготным категориям граждан в доставке твердого топлива согласно списков, предоставленных    отделением   № 3    ГУССОК   Ц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выполнить работы по очистке ливневых стоков на территории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казать содействие Вышестеблиевскому участку Славянских электросетей в обрезке деревьев охраняемой зоне электрически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уководителям     органов     территориального          общественного самоуправления (ТОС) провести мониторинг граждан, нуждающихся в угле и дро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   заведующей     отделением   № 3    ГУССОК   ЦС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амань» (Н.В. Кищак) в   срок   до 20 ноября 2017 года     предоставить списки граждан льготных категорий, нуждающихся в твердом топливе. </w:t>
      </w:r>
    </w:p>
    <w:p>
      <w:pPr>
        <w:pStyle w:val="Normal"/>
        <w:numPr>
          <w:ilvl w:val="0"/>
          <w:numId w:val="2"/>
        </w:numPr>
        <w:ind w:left="284" w:firstLine="4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выполнением распоряжения «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7-2018 годов»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дминистрации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13.11.2017 г.№ 128-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координации хода подготовки жилищно-коммунального комплекса и объектов социальной сферы Вышестеблиевского сельского поселения Темрюкского района в осенне-зимний период 2017-2018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Шевченко                               - заместитель главы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ай Дмитриевич              сельского поселения Темрюкского района,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Мельник                                  - директор 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ина Леонидовна                 учреждения «Производ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эксплуатационный центр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Колмык                                    - </w:t>
      </w:r>
      <w:r>
        <w:rPr>
          <w:sz w:val="28"/>
        </w:rPr>
        <w:t xml:space="preserve">начальник отдела имущественных и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Денис Валерьевич                     </w:t>
      </w:r>
      <w:r>
        <w:rPr>
          <w:sz w:val="28"/>
        </w:rPr>
        <w:t xml:space="preserve">земельных отношений </w:t>
      </w:r>
      <w:r>
        <w:rPr>
          <w:sz w:val="28"/>
          <w:szCs w:val="28"/>
        </w:rPr>
        <w:t xml:space="preserve">администраци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шестеблиев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емрюкского района;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Нечай                                      -  директор муниципального уни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имир Васильевич              предприятия «ЖКХ-Комф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яников                                -  эксперт (по социальным вопрос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андр Владимирович        администрации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Журавлева                              - директор муниципального бюдже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да Владимировна                  учреждения культуры «Вышестебли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ентрализованная клубная систем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ушик                                      -  ведущи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талья Александровна            архитектуры 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Темрюкского района;                           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4:00Z</dcterms:created>
  <dc:creator>XTreme</dc:creator>
  <dc:description/>
  <cp:keywords/>
  <dc:language>en-US</dc:language>
  <cp:lastModifiedBy>Секретарь</cp:lastModifiedBy>
  <cp:lastPrinted>2017-11-13T14:40:00Z</cp:lastPrinted>
  <dcterms:modified xsi:type="dcterms:W3CDTF">2017-11-13T12:31:00Z</dcterms:modified>
  <cp:revision>72</cp:revision>
  <dc:subject/>
  <dc:title>АДМИНИСТРАЦИЯ ВЫШЕСТЕБЛИЕВСКОГО</dc:title>
</cp:coreProperties>
</file>