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8.2017                                                                                                    №  9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свидетельство о праве собственности на землю от  20 марта 1993 года № 5, кадастровый паспорт на земельный участок с кадастровым номером 23:30:0803012:26, договор купли продажи от 23 октября 1975 года зарегистрирован в реестре за номером 97, в свидетельстве  и кадастровом паспорте указан адрес: Краснодарский край, Темрюкский район,                        станица Вышестеблиевская, улица Октябрьская, дом 36, в договоре указан адрес: ст. Вышестеблиевская, ул. Октябрьская, № 38. Выполнив  натурное обследование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жилой дом), общей  площадью  28,0 квадратных метров, расположенный на земельном участке с  кадастровым номером 23:30:0803012:26, присвоить почтовый адрес: Россия, Краснодарский край, Темрюкский   район,  станица Вышестеблиевская, улица Октябрьская, дом №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1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08-02T05:40:00Z</dcterms:modified>
  <cp:revision>4</cp:revision>
  <dc:subject/>
  <dc:title>АДМИНИСТРАЦИЯ ВЫШЕСТЕБЛИЕВСКОГО</dc:title>
</cp:coreProperties>
</file>