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1.2017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                   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Андросенко Александра Анатольевича, действующего        на основании доверенности № 23АА6824113 от 22 декабря 2016 года, зарегистрировано в реестре за № 1-5331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          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0:74, выданную 29 декабря 2016 года, права зарегистрированы 29 декабря 2016 года, номер государственной регистрации права 23-23/044-23/044/803/2016-5703/1, кадастровый паспорт                на земельный участок с кадастровым номером 23:30:0803010:74, расположенный  по адресу: Краснодарский край, Темрюкский район,  станица Вышестеблиевская, улица  Ленина, 118, в связи с разделом земельного                участка на два обособленных, в целях упорядочения адресного плана                          и натурного обследования территории станицы Вышестеблиевской,                учитывая учетно-справочный и картографический материал,     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87 квадратных метров, образованному путём раздела земельного участка с кадастровым номером  23:30:0803010:74, без объектов недвижимости, присвоить почтовый адрес: Россия, Краснодарский край, Темрюкский район,  станица Вышестеблиевская, улица  Ленина, 11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53 квадратных метров, образованному путём раздела земельного участка с кадастровым номером  23:30:0803010:74,  с расположенными на нем объектами недвижимости, оставить почтовый адрес: Россия,  Краснодарский край, Темрюкский район,  станица Вышестеблиевская, улица Ленина, 1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над выполнением постановления «</w:t>
      </w:r>
      <w:r>
        <w:rPr>
          <w:sz w:val="28"/>
          <w:szCs w:val="28"/>
        </w:rPr>
        <w:t>О присвоении земельному участку нового почтового адреса  в станице 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0:00Z</dcterms:created>
  <dc:creator>XTreme</dc:creator>
  <dc:description/>
  <cp:keywords/>
  <dc:language>en-US</dc:language>
  <cp:lastModifiedBy>наташа</cp:lastModifiedBy>
  <cp:lastPrinted>2017-01-30T14:12:00Z</cp:lastPrinted>
  <dcterms:modified xsi:type="dcterms:W3CDTF">2017-01-30T13:47:00Z</dcterms:modified>
  <cp:revision>6</cp:revision>
  <dc:subject/>
  <dc:title>АДМИНИСТРАЦИЯ ВЫШЕСТЕБЛИЕВСКОГО</dc:title>
</cp:coreProperties>
</file>