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18                                                                                                  №  1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Таранкевич Натальи Ивановны,  договор купли-продажи с рассрочкой платежа от 16 ноября 2017 года, выписку из Единого государственного реестра недвижимости об основных характеристиках и зарегистрированных правах на квартиру с кадастровым номером 23:30:0801003:1123, номер регистрации 23:30:0801003:1123-23/044/2017 от 25 декабря 2017 года, в выписке указан адрес: Краснодарский край, Темрюкский   р-н, Вышестеблиевский сельский округ, Виноградный п. ул. Ленина, д. 21, в целях упорядочения адресного плана и натурного обследования территории, учитывая учетно-справочный и картографический материал,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имущества (квартира), с кадастровым номером 23:30:0801003:1123, общей площадью 38,5 квадратных метров, присвоить почтовый адрес: Россия, Краснодарский край, Темрюкский район, поселок Виноградный, улица Ленина, дом № 21, квартира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2-13T05:42:00Z</dcterms:modified>
  <cp:revision>4</cp:revision>
  <dc:subject/>
  <dc:title>АДМИНИСТРАЦИЯ ВЫШЕСТЕБЛИЕВСКОГО</dc:title>
</cp:coreProperties>
</file>