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265</wp:posOffset>
            </wp:positionH>
            <wp:positionV relativeFrom="margin">
              <wp:posOffset>-29337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РЕШЕНИЕ  № 27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4 года   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hd w:fill="FFFFFF" w:val="clear"/>
        </w:rPr>
        <w:t>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5 «Об установлении налога на имущество физических лиц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 главой 32 Налогового кодекса Российской Федерации (далее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решение </w:t>
      </w:r>
      <w:r>
        <w:rPr>
          <w:color w:val="000000"/>
          <w:sz w:val="28"/>
          <w:shd w:fill="FFFFFF" w:val="clear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5 «Об установлении налога на имущество физических лиц на территории Вышестеблие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ункт 3 решения в новой редакции:</w:t>
      </w:r>
    </w:p>
    <w:p>
      <w:pPr>
        <w:pStyle w:val="31"/>
        <w:spacing w:before="0" w:after="0"/>
        <w:ind w:left="0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3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%</w:t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, части квартир, комн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, машино-места, в том числе расположенные в объектах налогообложения, указанных в строке 7 пункта 3 настоящего реш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</w:t>
              <w:br/>
              <w:t>300 млн. руб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«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color w:val="000000"/>
          <w:sz w:val="28"/>
          <w:shd w:fill="FFFFFF" w:val="clear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5 «Об установлении налога на имущество физических лиц на территории Вышестеблиевского сельского поселения Темрюкского района» официально опубликовать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гласно ст. 16 НК РФ направить в Межрайонную инспекцию Федеральной налоговой службы России № 20 по Краснода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В. Колм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6» декабря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6» декабр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0:00Z</dcterms:created>
  <dc:creator>rumyantseva</dc:creator>
  <dc:description/>
  <cp:keywords/>
  <dc:language>en-US</dc:language>
  <cp:lastModifiedBy>1</cp:lastModifiedBy>
  <cp:lastPrinted>2024-12-09T10:41:00Z</cp:lastPrinted>
  <dcterms:modified xsi:type="dcterms:W3CDTF">2024-12-27T11:46:00Z</dcterms:modified>
  <cp:revision>17</cp:revision>
  <dc:subject/>
  <dc:title/>
</cp:coreProperties>
</file>