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07.2018                                                                                                      № 119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очн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 </w:t>
      </w:r>
      <w:r>
        <w:rPr>
          <w:sz w:val="28"/>
          <w:szCs w:val="28"/>
        </w:rPr>
        <w:t>рассмотрев  заявление  Ивановой Марии Григорьевны, выписку из Единого государственного реестра недвижимости об основных характеристиках и зарегистрированных правах на земельный участок с кадастровым номером 23:30:0803010:32, расположенный по адресу: Краснодарский край, Темрюкский район, ст-ца Вышестеблиевская, ул. Пушкина, 81, договор отчуждения по доверенности на жилой дом от 30 августа 1985 года, по реестру № 162, в договоре указан адрес: Краснодарский край, Темрюкский район, ст-ца Вышестеблиевская, ул. Пушкина, 73, в целях упорядочения адресного плана и натурного обследования территории, учитывая учетно-справочный и картографический материал,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Объекту недвижимого имущества (жилой дом), с кадастровым номером 23:30:0803011:680, общей площадью 17,2 квадратных метров, присвоить почтовый адрес: Россия, Краснодарский край, Темрюкский   район, станица Вышестеблиевская, улица Пушкина, 8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1:03:00Z</dcterms:created>
  <dc:creator>XTreme</dc:creator>
  <dc:description/>
  <cp:keywords/>
  <dc:language>en-US</dc:language>
  <cp:lastModifiedBy>наташа</cp:lastModifiedBy>
  <cp:lastPrinted>2016-04-22T08:47:00Z</cp:lastPrinted>
  <dcterms:modified xsi:type="dcterms:W3CDTF">2018-07-10T13:46:00Z</dcterms:modified>
  <cp:revision>7</cp:revision>
  <dc:subject/>
  <dc:title>АДМИНИСТРАЦИЯ ВЫШЕСТЕБЛИЕВСКОГО</dc:title>
</cp:coreProperties>
</file>