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93975</wp:posOffset>
            </wp:positionH>
            <wp:positionV relativeFrom="margin">
              <wp:posOffset>-381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 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XXXI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09.2018 года     </w:t>
        <w:tab/>
        <w:t xml:space="preserve">                                                  станица Вышестеблиевска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23.11.2016 года №155 «Об установлении налога на имущество физических лиц на территории Вышестеблие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ФЗ от 30 сентября 2017 г.№286-ФЗ «О внесении изменений в часть вторую Налогового Кодекса Российской Федерации и отдельные законодательные акты Российской Федерации» Совет Вышестеблиевского сельского поселения Темрюкского района РЕШИЛ:</w:t>
      </w:r>
    </w:p>
    <w:p>
      <w:pPr>
        <w:pStyle w:val="31"/>
        <w:numPr>
          <w:ilvl w:val="0"/>
          <w:numId w:val="2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ести изменения в подпункт 3 пункта 2, изложив его следующе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 решения «Об установлении налога на имущество физических лиц на территории Вышестеблиевского сельского поселения Темрюкского района»  возложить на начальника финансового отдела администрации Вышестеблиевского сельского поселения Темрюкского района 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анно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1 января 2019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7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ышестебли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Хаджи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26 » сентября 2018 год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______________________И.И.Пелипенко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 » сентября 2018 года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М.Л. Мель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8:00Z</dcterms:created>
  <dc:creator>rumyantseva</dc:creator>
  <dc:description/>
  <cp:keywords/>
  <dc:language>en-US</dc:language>
  <cp:lastModifiedBy>секретарь</cp:lastModifiedBy>
  <cp:lastPrinted>2018-09-28T10:44:00Z</cp:lastPrinted>
  <dcterms:modified xsi:type="dcterms:W3CDTF">2018-09-28T07:46:00Z</dcterms:modified>
  <cp:revision>19</cp:revision>
  <dc:subject/>
  <dc:title/>
</cp:coreProperties>
</file>