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10.2017                                                                                                  №  12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О внесении изменений в документацию о проведении закупок  для нужд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стных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проса разъяснений положений документации о запросе котировок, внести изменение в из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документацию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по вопросам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, финансов, экономическому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ю администрации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Е.Ю. Пивень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ize105e">
    <w:name w:val="size105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3:00Z</dcterms:created>
  <dc:creator>Histebl</dc:creator>
  <dc:description/>
  <cp:keywords/>
  <dc:language>en-US</dc:language>
  <cp:lastModifiedBy>USER</cp:lastModifiedBy>
  <cp:lastPrinted>2017-10-05T10:14:00Z</cp:lastPrinted>
  <dcterms:modified xsi:type="dcterms:W3CDTF">2017-10-30T08:16:00Z</dcterms:modified>
  <cp:revision>7</cp:revision>
  <dc:subject/>
  <dc:title/>
</cp:coreProperties>
</file>