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ессия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4.10.2024 </w:t>
      </w:r>
      <w:r>
        <w:rPr>
          <w:sz w:val="28"/>
          <w:szCs w:val="28"/>
          <w:lang w:val="ru-RU"/>
        </w:rPr>
        <w:t>года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знании утратившим силу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утратившим силу решение II сессии V созыва Совета Вышестеблиевского сельского поселения Темрюкского района от 7 октябрям 2024 года № 12 «О передаче полномочий по осуществлению внутреннего   муниципального финансового контроля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В связи с допущенной технической ошибкой, руководствуясь Уставом Вышестеблиевского сельского поселения  Темрюкского района,  Совет  Вышестеблиевского сельского поселения Темрюк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Признать утратившим силу решение II сессии V созыва Совета Вышестеблиевского сельского поселения Темрюкского района от 7 октября 2024 года № 12 «О передаче полномочий по осуществлению внутреннего   муниципального финансового контроля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администрации Вышестеблиевского сельского поселения Темрюкского района (Бедакова) официально опубликовать настоящее решение  в периодическом печатном издании газете Темрюкского района «Тамань» и официально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Контроль за выполнением настоящего </w:t>
      </w:r>
      <w:r>
        <w:rPr>
          <w:sz w:val="28"/>
          <w:szCs w:val="32"/>
          <w:lang w:val="ru-RU"/>
        </w:rPr>
        <w:t xml:space="preserve">решения </w:t>
      </w:r>
      <w:r>
        <w:rPr>
          <w:b/>
          <w:sz w:val="28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 на начальника финансового отдела администрации Вышестеблиевского сельского поселения Темрюкского района (А.В. Нечай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</w:t>
      </w:r>
      <w:r>
        <w:rPr>
          <w:sz w:val="28"/>
          <w:szCs w:val="28"/>
        </w:rPr>
        <w:t>(И.И. Пелипенко</w:t>
      </w:r>
      <w:r>
        <w:rPr>
          <w:sz w:val="28"/>
          <w:szCs w:val="28"/>
          <w:lang w:val="ru-RU"/>
        </w:rPr>
        <w:t xml:space="preserve">).      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стоящее решение вступает в силу на следующий день после его официального опубликования,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88"/>
        <w:gridCol w:w="4613"/>
      </w:tblGrid>
      <w:tr>
        <w:trPr>
          <w:trHeight w:val="2020" w:hRule="atLeast"/>
        </w:trPr>
        <w:tc>
          <w:tcPr>
            <w:tcW w:w="495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Д.В. Колмы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ru-RU"/>
              </w:rPr>
              <w:t xml:space="preserve">» октября 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23 » октября 202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Д.В. Колмы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Темрюкского района                                     А.В. Неча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Л.Н. Бед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т                                                                                                   Д.И. Кутня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4:00Z</dcterms:created>
  <dc:creator>Бедаков Александр</dc:creator>
  <dc:description/>
  <cp:keywords/>
  <dc:language>en-US</dc:language>
  <cp:lastModifiedBy>1</cp:lastModifiedBy>
  <cp:lastPrinted>2024-10-25T14:09:00Z</cp:lastPrinted>
  <dcterms:modified xsi:type="dcterms:W3CDTF">2024-10-25T11:11:00Z</dcterms:modified>
  <cp:revision>5</cp:revision>
  <dc:subject/>
  <dc:title>СОВЕТ ВЫШЕСТЕБЛИЕВСКОГО СЕЛЬСКОГО ПОСЕЛЕНИЯ</dc:title>
</cp:coreProperties>
</file>