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/>
      </w:pPr>
      <w:r>
        <w:rPr>
          <w:sz w:val="28"/>
          <w:szCs w:val="28"/>
        </w:rPr>
        <w:t>от_______    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 лицами, замещающими муниципальные должности в администрации Вышестеблиевского сельского поселения о возникновении личной заинтересованности при исполнении должностных обязанностей, которая приводит или может  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 xml:space="preserve">В соответствии с Указом Президента Российской Федерации от 22.12.2015.г. № 650 «О порядке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общения лицами, замещающими отдельные государственные должности Российской Федерации, и должности федеральной государственной службы, и иными лицами о  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Вышестеблиевского сельского поселения Темрюкск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Утвердить Порядок  сообщения лицами, замещающими муниципальные должности в администрации Вышестебл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Порядо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Установить, что действие Порядка, утвержденного настоящим распоряжением, распространяется на лиц, замещающих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Настояще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»  _____________  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___»  ____________   2016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________сессии 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Совета  Вышестеблиевского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    </w:t>
      </w:r>
      <w:r>
        <w:rPr>
          <w:sz w:val="28"/>
          <w:szCs w:val="28"/>
        </w:rPr>
        <w:t xml:space="preserve">от __________ 2016 г.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 лицами, замещающими муниципальные должности в администрации Вышестеблиевского 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е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, и должност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бязан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Лицами, замещающими муниципальные должности  направляют в Совет Вышестеблиев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ведомления лиц, замещающих муниципальные должности, и иных лиц рассматриваются лично Председателем Совета Вышестеблиев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ведомления, направленные Председателю Совета Вышестеблиевского сельского поселения передаются в комиссию по вопросам по соблюдению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миссия по вопросам по соблюдению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осуществляет предварительное рассмотрение уведом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омиссии по вопросам  соблюдения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в ходе предварительного рассмотрения уведомл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 результатам предварительного рассмотрения уведомлений комиссией по вопросам соблюдения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подготавливается мотивированное заключение на каждое и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в течение семи рабочих дней со дня поступления уведомлений в комиссию по соблюдению требований к служебному поведению муниципальных служащих и урегулирования конфликта интересов и подлежат обязательной регистрации, приложение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уведомления, заключения и другие материалы представляются председателю комиссии 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ю  интересов в течение 45 дней со дня поступления уведомлений в комиссию.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по результатам рассмотрения ею уведомлений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ложения, комиссия 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представляют доклады председателю Совета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о 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42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 xml:space="preserve">уведомления лицами, замещающими муниципальные должности в администрации Вышестеблиевского сельского поселения Темрюкского района о возникновении личной заинтересованности при исполнении должностных обязанностей, которая может привести к конфликту интересов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</w:t>
      </w:r>
      <w:r>
        <w:rPr>
          <w:bCs/>
          <w:color w:val="000000"/>
          <w:sz w:val="28"/>
          <w:szCs w:val="28"/>
        </w:rPr>
        <w:t>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обстоятельства возникновения личной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водит или может привести к конфликту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,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 исполнение которых может негативно повлиять либ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едполагаемые меры по урегулированию личной заинтересов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, дата)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: № __________                      от "__" 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ами,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щающими муниципальные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и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стеблие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Темрюкского района 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ая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6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возникновения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0"/>
        <w:gridCol w:w="2321"/>
        <w:gridCol w:w="2520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ведомления, 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, должность лица, подавшего         уведомлени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</w:t>
        <w:tab/>
        <w:t xml:space="preserve">                                         </w:t>
        <w:tab/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 Л.Н.Бе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F388B1DA592BB294783A5986F9DF0584F913920FFA82571CF5BA0F7AD429988EE4DFA1FB1E0C6R0n9D" TargetMode="External"/><Relationship Id="rId4" Type="http://schemas.openxmlformats.org/officeDocument/2006/relationships/hyperlink" Target="consultantplus://offline/ref=109F388B1DA592BB294783A5986F9DF0584E983620F1A82571CF5BA0F7AD429988EE4DFA1FB1E1C3R0n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1:00Z</dcterms:created>
  <dc:creator>оботдел</dc:creator>
  <dc:description/>
  <cp:keywords/>
  <dc:language>en-US</dc:language>
  <cp:lastModifiedBy>Секретарь</cp:lastModifiedBy>
  <cp:lastPrinted>2016-04-04T11:43:00Z</cp:lastPrinted>
  <dcterms:modified xsi:type="dcterms:W3CDTF">2016-04-04T07:24:00Z</dcterms:modified>
  <cp:revision>22</cp:revision>
  <dc:subject/>
  <dc:title/>
</cp:coreProperties>
</file>