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сессия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ab/>
        <w:t xml:space="preserve">                              </w:t>
        <w:tab/>
        <w:t xml:space="preserve">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на территории Вышестеблиевского сельского поселения Темрюкского района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м решением в соответствии с Налоговым кодексом Российской Федерации (далее – Кодекс) определяются налоговые ставки земельного налога (далее – налог), порядок и сроки уплаты налога,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ектом налогообложения признаются земельные участки, расположенные в пределах территории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в отношении каждого земельного участка как его кадастровая стоимость по состоянию на 1 января года,  являющегося налоговым периодом.</w:t>
      </w:r>
    </w:p>
    <w:p>
      <w:pPr>
        <w:pStyle w:val="Normal"/>
        <w:ind w:firstLine="709"/>
        <w:jc w:val="both"/>
        <w:rPr/>
      </w:pPr>
      <w:r>
        <w:rPr/>
        <w:t>5.Установить ставки земельного налога в следующих размерах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90"/>
        <w:gridCol w:w="3857"/>
        <w:gridCol w:w="1612"/>
      </w:tblGrid>
      <w:tr>
        <w:trPr>
          <w:trHeight w:val="8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м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под дома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ой жилой застройки </w:t>
            </w:r>
          </w:p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11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8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дачных и садоводчески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граждан</w:t>
            </w:r>
          </w:p>
          <w:p>
            <w:pPr>
              <w:pStyle w:val="Normal"/>
              <w:shd w:fill="FFFFFF" w:val="clear"/>
              <w:spacing w:lineRule="exact" w:line="322"/>
              <w:ind w:right="140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7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торговл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питания, бытового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учреждений и организаций </w:t>
            </w:r>
            <w:r>
              <w:rPr>
                <w:color w:val="000000"/>
                <w:sz w:val="28"/>
                <w:szCs w:val="28"/>
              </w:rPr>
              <w:t>образования, здравоохранения,           соц.обеспечения, культуры и спо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под административно-</w:t>
            </w:r>
            <w:r>
              <w:rPr>
                <w:color w:val="000000"/>
                <w:sz w:val="28"/>
                <w:szCs w:val="28"/>
              </w:rPr>
              <w:t>управленческими и общественными объект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оздоровительного и </w:t>
            </w:r>
            <w:r>
              <w:rPr>
                <w:color w:val="000000"/>
                <w:spacing w:val="-1"/>
                <w:sz w:val="28"/>
                <w:szCs w:val="28"/>
              </w:rPr>
              <w:t>рекреационного на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под обособленными </w:t>
            </w:r>
            <w:r>
              <w:rPr>
                <w:color w:val="000000"/>
                <w:sz w:val="28"/>
                <w:szCs w:val="28"/>
              </w:rPr>
              <w:t>водными объект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.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чие зем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многоэтаж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11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3" w:leader="none"/>
              </w:tabs>
              <w:spacing w:lineRule="exact" w:line="322"/>
              <w:ind w:left="14" w:right="140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граниченные в обороте для обеспечения обороны, безопасности и таможенных нужд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логоплательщиками – организациями исчисляющими сумму налога самостоятельно, авансовые платежи по налогу уплачиваются не позднее 5 числа второго месяца, следующего за истекшим отчетным периодом (первый квартал, второй квартал и третий квартал календарн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налоговым период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вобождаются от налогообложения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 достигшие 80-летнего возраста и старше, имеющие вид разрешенного использования «Земли под домами индивидуальной жилой застройки», «Земли для ведения личного подсобного хозяйства»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2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чреждения культуры, в отношении земельных участков, предоставленных для непосредственного выполнения возложенных на эти учреждения функций, находящиеся на территории и финансируемые из бюджета Вышестеблиевского сельского поселения Темрюк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ы местного самоуправления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1470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етераны участники Великой 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4 октября 2016  года № 144 «Об установлении земельного налога на территории Вышестеблиевского сельского поселения Темрюкского район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 решения «Об установлении земельного налога  на территории Вышестеблиевского сельского поселения Темрюкского района»  возложить на начальника финансового отдела администрации Вышестеблиевского сельского поселения Темрюкского района  Е.Ю.Пивень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пию настоящего решения направить в инспекцию Федеральной Налоговой Службы по Темрюкскому району  Краснодарского кр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Опубликовать настоящее решение в газете «Тамань» и разместить на официальном сайте Совета Вышестеблиевского сельского поселения Темрюкского района в информационно-телекоммуникационной сети «Интернет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Настоящее 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 2018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»____________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Е.Ю.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HP</cp:lastModifiedBy>
  <cp:lastPrinted>2016-10-27T09:26:00Z</cp:lastPrinted>
  <dcterms:modified xsi:type="dcterms:W3CDTF">2018-10-26T08:58:00Z</dcterms:modified>
  <cp:revision>73</cp:revision>
  <dc:subject/>
  <dc:title/>
</cp:coreProperties>
</file>