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4.05.2024                                                                                                № 101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кладке и ведении новых похозяйственных книг в электронной форме в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рюкского района, по состоянию на 2024 – 2028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со статьей 8  Федерального Закона от 7 июля 2003 года  № 112-ФЗ «О личном подсобном хозяйстве»,</w:t>
      </w:r>
      <w:r>
        <w:rPr/>
        <w:t xml:space="preserve"> </w:t>
      </w:r>
      <w:r>
        <w:rPr>
          <w:szCs w:val="28"/>
        </w:rPr>
        <w:t>Приказом Министерства сельского хозяйства РФ от 27 сентября 2022 года № 629 «Об утверждении формы и порядка ведения похозяйственных книг», в целях учета личных подсобных хозяйств Вышестеблиевского сельского поселения Темрюкского района, п о с т а н о в л я ю:</w:t>
      </w:r>
    </w:p>
    <w:p>
      <w:pPr>
        <w:pStyle w:val="Normal"/>
        <w:ind w:firstLine="851"/>
        <w:jc w:val="both"/>
        <w:rPr>
          <w:color w:val="000000"/>
          <w:kern w:val="2"/>
          <w:szCs w:val="28"/>
        </w:rPr>
      </w:pPr>
      <w:r>
        <w:rPr>
          <w:szCs w:val="28"/>
        </w:rPr>
        <w:t xml:space="preserve">1. Организовать на территории </w:t>
      </w:r>
      <w:r>
        <w:rPr>
          <w:color w:val="000000"/>
          <w:kern w:val="2"/>
          <w:szCs w:val="28"/>
        </w:rPr>
        <w:t>Вышестеблиевского сельского поселения Темрюкского района закладку новых похозяйственных книг учета личных подсобных хозяйств, в электронной форме, сроком на пять лет, на 2024 – 2008 годы со следующей нумерацией:</w:t>
      </w:r>
    </w:p>
    <w:p>
      <w:pPr>
        <w:pStyle w:val="Normal"/>
        <w:ind w:firstLine="851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хозяйственных книг учета № 1 – ст-ца Вышестеблиевская;</w:t>
      </w:r>
    </w:p>
    <w:p>
      <w:pPr>
        <w:pStyle w:val="Normal"/>
        <w:ind w:firstLine="851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хозяйственных книг учета № 2 – п. Виноградный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 Ежегодно, 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851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ого члена личного подсобного хозяйства, достигшего совершеннолетия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851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. При ведении похозяйственных книг необходимо обеспечивать конфиденциальность информации, предоставляемой гражданами, ее сохранность и защиту персональных данных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851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5. Ответственным за ведение и сохранность похозяйственных книг в установленном порядке назначить ведущего специалиста администрации Вышестеблиевского сельского поселения Кушик Н.А.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851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851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851"/>
        <w:jc w:val="both"/>
        <w:rPr/>
      </w:pPr>
      <w:r>
        <w:rPr>
          <w:color w:val="000000"/>
          <w:kern w:val="2"/>
          <w:szCs w:val="28"/>
        </w:rPr>
        <w:t>6. Общему отделу администрации Вышестеблиевского сельского поселения Темрюкского района (Бедаковой) о</w:t>
      </w:r>
      <w:r>
        <w:rPr>
          <w:color w:val="000000"/>
          <w:szCs w:val="28"/>
        </w:rPr>
        <w:t>фициально опубликовать постановление «О закладке и ведении новых похозяйственных книг в электронной форме в администрации Вышестеблиевского сельского поселения Темрюкского района, по состоянию на 2024 – 2028 год» 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 xml:space="preserve">поселения Темрюкского района                                                      П.К. Хаджид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11">
    <w:name w:val="Абзац списка1"/>
    <w:basedOn w:val="Normal"/>
    <w:qFormat/>
    <w:pPr>
      <w:widowControl w:val="false"/>
      <w:ind w:left="720" w:hanging="0"/>
    </w:pPr>
    <w:rPr>
      <w:color w:val="000000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7:00Z</dcterms:created>
  <dc:creator>Общий отдел</dc:creator>
  <dc:description/>
  <cp:keywords/>
  <dc:language>en-US</dc:language>
  <cp:lastModifiedBy>1</cp:lastModifiedBy>
  <cp:lastPrinted>2024-05-22T09:56:00Z</cp:lastPrinted>
  <dcterms:modified xsi:type="dcterms:W3CDTF">2024-05-27T12:33:00Z</dcterms:modified>
  <cp:revision>3</cp:revision>
  <dc:subject/>
  <dc:title>                                                          </dc:title>
</cp:coreProperties>
</file>