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.12.2018                                                                                                  № 228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по объектам адресации в Федеральной информационно-адресной системе (ФИА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          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в связи с выявлением в результате инвентаризации наличия в Федеральной информационно-адресной системе (ФИАС) ошибочно и некорректно внесенных объектов адресации, расположенных на территории Вышестеблиевского сельского поселения,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далить из ФИАС несуществующий адрес: Краснодарский край, Темрюкский муниципальный район, Вышестеблиевское сельское поселение, станица Вышестеблиевская, переулок Вологод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дактировать ранее некорректно внесенный адрес элемента улично-дорожной сети: Краснодарский край, Темрюкский муниципальный район, Вышестеблиевское сельское поселение, станица Вышестеблиевская, улица             96 КМ ЖД, изменив на элемент планировочной структуры с адресом: Краснодарский край, Темрюкский муниципальный район, Вышестеблиевское сельское поселение, станица Вышестеблиевская, территория 96 КМ 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4:00Z</dcterms:created>
  <dc:creator>XTreme</dc:creator>
  <dc:description/>
  <cp:keywords/>
  <dc:language>en-US</dc:language>
  <cp:lastModifiedBy>наташа</cp:lastModifiedBy>
  <cp:lastPrinted>2018-12-11T11:11:00Z</cp:lastPrinted>
  <dcterms:modified xsi:type="dcterms:W3CDTF">2018-12-11T11:02:00Z</dcterms:modified>
  <cp:revision>5</cp:revision>
  <dc:subject/>
  <dc:title>АДМИНИСТРАЦИЯ ВЫШЕСТЕБЛИЕВСКОГО</dc:title>
</cp:coreProperties>
</file>