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1.2018 г.                                                                                           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назначения и выплаты премии по итогам работы за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постановлением главы администрации Краснодарского края от 1 августа 2007 года 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 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назначения и выплаты премии по итогам работы за 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 (приложение)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администрации  Вышестеблиевского сельского поселения Темрюкского района от 11 декабря 2015 года № 312 «Об утверждении Положения «О порядке назначения и выплаты премии по итогам работы за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 счит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Е.Ю.Пив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65" w:after="0"/>
        <w:ind w:right="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323977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шестебли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рю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.11.2018 г.  № 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pt;mso-wrap-distance-left:9pt;mso-wrap-distance-right:0pt;mso-wrap-distance-top:0pt;mso-wrap-distance-bottom:0pt;margin-top:10.3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шестебли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рюкского райо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3.11.2018 г.  № 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65" w:after="0"/>
        <w:ind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65" w:after="0"/>
        <w:ind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51" w:hanging="0"/>
        <w:jc w:val="center"/>
        <w:rPr/>
      </w:pPr>
      <w:r>
        <w:rPr>
          <w:b/>
          <w:sz w:val="28"/>
          <w:szCs w:val="28"/>
        </w:rPr>
        <w:t>о порядке назначения и выплаты премии по итогам работы за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Трудовым Кодексом Российской Федерации, подпунктом 2 пункта 4 постановления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 гражданской службы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разработано в целях дифференциации материального стимулирования и поощрения профессионализм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, повышения их заинтересованности в результатах деятельности, ответственности за своевременное и качественное выполнение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ее Положение определяет условия, показатели, основания для назначения, размеры и порядок выплаты премии по итогам работы за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 формирования суммы средств на премирование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ам работы за месяц (квартал) и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емия по итогам работы за месяц (квартал) и год  (далее – премия по  итогам работы) работников  администрации  Вышестеблие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Темрюкского района, замещающих должности, не являющиеся должностями муниципальной службы, представляет собой фонд стимулирования, который планируется из расчета 8 должностных оклад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мия по итогам работы за месяц  распре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мию по результатам выполнения плана собственных доходов Вышестеблиевского сельского поселения Темрюкского района, начисляемую  и выплачиваемую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, одинаково в размере – до 1.2 должностных окладов в год или до 10% должностного оклада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мию по результатам конечного труда конкретного лица (далее по тексту – индивидуальная премия) при выполнении должностных обязанностей, заданий особой важности и сложности выплачивается индивидуально каждому работнику в размере до 6,8 должностных окладов в год или до 56,67% должностного оклад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мия по итогам работы за год выплачивается после окончания календарного года за счет экономии средств выделенных на премию по итогам работы за месяц и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змер премии по итогам работы исчисляется за фактически отработанные дни в отчетном периоде, за исключением нахождения работников администрации Вышестеблиевского сельского поселения Темрюкского района в очередном отпуске, отпуске без сохранения заработной платы, учебном отпуске, за период временной нетрудоспособности и по другим причинам отсутствия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дведение итогов выполнения плана собственных доходов производится ежемесячно, нарастающим итогом с начал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размеры назначения премии по итога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ыполнения плана собственных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мия по результатам работы от выполнения плана по собственным доходам Вышестеблиевского сельского поселения Темрюкского района начисляется и выплачивается в размере до 1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невыполнении плана по собственным доходам Вышестеблиевского сельского поселения Темрюкского района премия по результатам работы в размере 10% к должностному окладу не начисляется и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мия по итогам работы от выполнения плана по собственным доходам Вышестеблиевского сельского поселения Темрюкского района начисляется и выплачивается на основании справки  начальника финансового отдела Вышестеблиевского сельского поселения Темрюкского района, согласованной с главой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назначения индивидуальной премии по итога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аксимальный размер индивидуальной премии по итогам работы устанавливается в размере 56,67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ыми показателями, учитываемыми при  назначении и выплате индивидуальной премии по итогам работ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личный трудовой вклад в общие результаты работы и качеств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офессионализм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ания изменения индивидуальной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ндивидуальная премия по итогам работы  за отчетный период, установленная пунктом 4, начисляется и выплачивается при условии полного выполнения показателей, установленных подпунктом 4.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змер индивидуальной премии по итогам работы за месяц для работников администрации Вышестеблиевского сельского поселения Темрюкского района может быть изменен в пределах размеров премии по итогам работы, установленного пунктом 4 настоящего Положения, в связи с ненадлежащим исполнением обязанностей, определенных должностной инструкцией, допущенными нарушениями трудовой дисциплины, наличием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снованиями для изменения размера индивидуальной премии служат предложения заместителя главы Вышестеблиевского сельского поселения Темрюкского района, руководителей  финансового и общего отделов  администрации Вышестеблиевского сельского поселения Темрюкского района, а также анализ добросовестности и полноты исполнения поставленных задач, распоряжений и поручений главы Вышестебл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Verdana"/>
          <w:color w:val="000000"/>
          <w:sz w:val="28"/>
          <w:szCs w:val="28"/>
        </w:rPr>
        <w:t>5.4.Примерный перечень производственных упущений, нарушений дисциплины, за которые производится снижение или лишение премии: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Наименование наруш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% снижения прем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Нарушение дисциплины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1)прогу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Verdana"/>
                <w:color w:val="000000"/>
                <w:sz w:val="28"/>
                <w:szCs w:val="28"/>
              </w:rPr>
              <w:t>2)появление на работе в нетрезвом вид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3)опоздание на работ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Умышленное нанесение материального ущерб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Халатное отношение к выполнению должностных обязанност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Нарушение нормативных правовых актов по охране тру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до 5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до 1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Verdana"/>
                <w:color w:val="000000"/>
                <w:sz w:val="28"/>
                <w:szCs w:val="28"/>
              </w:rPr>
            </w:pPr>
            <w:r>
              <w:rPr>
                <w:rFonts w:cs="Verdana"/>
                <w:color w:val="000000"/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счисления и выплаты индивидуальной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дивидуальная премия по результатам работы начисляется и выплачивается ежемесячно в максимальном размере, в случае отсутствия надлежаще оформленных оснований для изменения размера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В пределах утвержденного фонда оплаты труда за профессионализм, оперативное, добросовестное и качественное исполнение особо важных и сложных заданий, а также в связи с юбилеем или профессиональным праздником работникам администрации Вышестеблиевского сельского поселения Темрюкского района, замещающим должности, не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, может быть выплачена единовременная премия в размере одного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Единовременная премия выплачивается на основании распоряжения главы Вышестеблиевского сельского поселения Темрюкского района по ходатайству заместителя главы Вышестеблиевского сельского поселения Темрюкского района и руководителей финансового и общего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Е.Ю.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9:00Z</dcterms:created>
  <dc:creator>Бедаков Александр</dc:creator>
  <dc:description/>
  <cp:keywords/>
  <dc:language>en-US</dc:language>
  <cp:lastModifiedBy>секретарь</cp:lastModifiedBy>
  <cp:lastPrinted>2007-09-20T09:23:00Z</cp:lastPrinted>
  <dcterms:modified xsi:type="dcterms:W3CDTF">2018-12-03T05:18:00Z</dcterms:modified>
  <cp:revision>64</cp:revision>
  <dc:subject/>
  <dc:title>П О С Т А Н О В Л Е Н И Е </dc:title>
</cp:coreProperties>
</file>