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4.2018             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Шкрум Элеоноры Николаевны, свидетельство о государственной  регистрации права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1:34, от 06 апреля 2007 года серия 23-АД № 063461, расположенный  по адресу: Россия, Краснодарский край, Темрюкский район,  станица Вышестеблиевская,  улица Октябрьская, 93, на основании решения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342 квадратных метров, образованному путём раздела земельного участка с кадастровым номером 23:30:0803011:34, с расположенным на нем объектом недвижимости, оставить почтовый адрес: Россия, Краснодарский край, Темрюкский район, станица Вышестеблиевская, улица Октябрьская, 9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735 квадратных метров, образованному путём раздела земельного участка с кадастровым номером 23:30:0803011:34, без объектов недвижимости, присвоить почтовый адрес: Россия, Краснодарский край, Темрюкский район, станица Вышестеблиевская, улица Октябрьская, 9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7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8-04-03T11:43:00Z</dcterms:modified>
  <cp:revision>4</cp:revision>
  <dc:subject/>
  <dc:title>АДМИНИСТРАЦИЯ ВЫШЕСТЕБЛИЕВСКОГО</dc:title>
</cp:coreProperties>
</file>