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napToGrid w:val="false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</w:t>
            </w:r>
            <w:r>
              <w:rPr>
                <w:spacing w:val="-12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</w:rPr>
              <w:t>от _________________ г. № 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главы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ньшение коммунальных платежей за уличное освещен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обслуживаем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количество замененных светиль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отяженность обслуживаемых линий уличного освещ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бъём сбора и вывоза ТБ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площадь обслуживаемых мест захорон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2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2"/>
          <w:numId w:val="2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eastAsia="zh-CN"/>
        </w:rPr>
        <w:t>Благоустройство территории 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67"/>
        <w:gridCol w:w="878"/>
        <w:gridCol w:w="992"/>
        <w:gridCol w:w="965"/>
        <w:gridCol w:w="992"/>
        <w:gridCol w:w="992"/>
        <w:gridCol w:w="851"/>
        <w:gridCol w:w="2268"/>
        <w:gridCol w:w="35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878"/>
        <w:gridCol w:w="992"/>
        <w:gridCol w:w="965"/>
        <w:gridCol w:w="992"/>
        <w:gridCol w:w="992"/>
        <w:gridCol w:w="851"/>
        <w:gridCol w:w="2835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1E1E1E"/>
              </w:rPr>
              <w:t xml:space="preserve">организация экономически эффективной системы благоустройства </w:t>
            </w:r>
            <w:r>
              <w:rPr/>
              <w:t>Вышестеблиевского</w:t>
            </w:r>
            <w:r>
              <w:rPr>
                <w:color w:val="1E1E1E"/>
              </w:rPr>
              <w:t xml:space="preserve"> сельского поселения Темрюк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свещения улиц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одержания и обслуживания уличного освещ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сбора и вывоза мусора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организация озеленения территории;</w:t>
            </w:r>
          </w:p>
          <w:p>
            <w:pPr>
              <w:pStyle w:val="Normal"/>
              <w:spacing w:before="0" w:after="0"/>
              <w:contextualSpacing/>
              <w:rPr>
                <w:color w:val="1E1E1E"/>
              </w:rPr>
            </w:pPr>
            <w:r>
              <w:rPr>
                <w:color w:val="1E1E1E"/>
              </w:rPr>
              <w:t>- устройство тротуар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служивание уличного освещения на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территории Вышестеблиев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итуальных услуг и содержание мест захоронения, дератизация, сан.защ.зон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,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, услуги по составлению сметы парк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благоустройства</w:t>
            </w:r>
          </w:p>
          <w:p>
            <w:pPr>
              <w:pStyle w:val="Normal"/>
              <w:rPr/>
            </w:pPr>
            <w:r>
              <w:rPr/>
              <w:t>тротуарной доро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0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ной дорожки по пер.Красноармейский от ул.Комсомольская до ул.Ленина в ст.Вышестеблиевск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, покупка кустарников и цветов, обрезка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ициативное бюдже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,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/>
    <w:rPr/>
  </w:style>
  <w:style w:type="paragraph" w:styleId="Style24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8-26T16:00:00Z</cp:lastPrinted>
  <dcterms:modified xsi:type="dcterms:W3CDTF">2025-08-26T13:00:00Z</dcterms:modified>
  <cp:revision>343</cp:revision>
  <dc:subject/>
  <dc:title>                                                                                 УТВЕРЖДЕНА                                                                                           </dc:title>
</cp:coreProperties>
</file>