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07.2018                                                                                                   №  6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ести закупку по реализация мероприятий подпрограммы «Развитие культуры  Вышестеблиевского сельского поселения Темрюкского района»; 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7.2018 г. № 6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Развитие культуры   Вышестеблиевского  сельского  поселения Темрюкского  района</w:t>
            </w:r>
            <w:r>
              <w:rPr>
                <w:b/>
                <w:bCs/>
                <w:sz w:val="28"/>
                <w:szCs w:val="28"/>
                <w:lang w:val="ru-RU"/>
              </w:rPr>
              <w:t>» на 2018 годы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ей ремонт  фойе второго этажа  СДК «Виноград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3 15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кущей ремонт  лестничного марша в СДК «Виноград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 22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0 375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2-05T11:10:00Z</cp:lastPrinted>
  <dcterms:modified xsi:type="dcterms:W3CDTF">2018-07-10T11:16:00Z</dcterms:modified>
  <cp:revision>263</cp:revision>
  <dc:subject/>
  <dc:title/>
</cp:coreProperties>
</file>