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4500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ШЕСТЕБЛИЕВСКОГ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                                                                                                № __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ица Вышестеблиевск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</w:t>
        <w:br/>
        <w:t>от 1 марта 2019 года № 29 «О Чрезвычайной комиссии администрации Вышестеблиевского сельского поселения Темрюкского района по укреплению налоговой и бюджетной дисциплин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 произошедшими в структуре администрации Вышестеблиевского сельского поселения Темрюкского района,</w:t>
        <w:br/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нести в постановление администрации Вышестеблиевского сельского поселения Темрюкского района от 1 марта 2019 года № 29 «О Чрезвычайной комиссии администрации Вышестеблиевского сельского поселения Темрюкского района по укреплению налоговой и бюджетной дисциплины»,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 №1 к постановлению изложить в новой редакции (прилож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ункт 4 постановления изложить в следующей редакции: «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начальника финансового отдела администрации Вышестеблиевского сельского поселения Темрюкского района А.Ю. Лобыцину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Вышестеблиевского сельского поселения Темрюкского района обнародовать настоящее постановление и разместить его на сайте администрации Вышестеблиевского сельского поселения Темрюк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начальника финансового отдела администрации Вышестеблиевского сельского поселения Темрюкского района А.Ю. Лобыц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шестеблиевского сель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20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20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теблиевского сельского поселения Темрюкского района</w:t>
      </w:r>
    </w:p>
    <w:p>
      <w:pPr>
        <w:pStyle w:val="Normal"/>
        <w:spacing w:before="0" w:after="20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г. № __</w:t>
      </w:r>
    </w:p>
    <w:p>
      <w:pPr>
        <w:pStyle w:val="Normal"/>
        <w:spacing w:before="0" w:after="200"/>
        <w:ind w:left="5387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45" w:leader="none"/>
        </w:tabs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pacing w:before="0" w:after="20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20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Вышестеблиевского сельского поселения Темрюкского района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03.2019 г   № 29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Вышестеблиевского сельского поселения Темрюкского района</w:t>
      </w:r>
    </w:p>
    <w:p>
      <w:pPr>
        <w:pStyle w:val="Normal"/>
        <w:spacing w:before="0" w:after="20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г. № __</w:t>
      </w:r>
    </w:p>
    <w:p>
      <w:pPr>
        <w:pStyle w:val="Normal"/>
        <w:spacing w:before="0" w:after="20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6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резвычайной комиссии администрации Вышестеблиевского сельского поселения Темрюкского района по укреплению налоговой и бюджетной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71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джиди Пантелей Константин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center" w:pos="471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Вышестеблиевского сельского поселения Темрюкского района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Николай Дмитри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Вышестеблиевского сельского поселения Темрюкского района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ыцина Александра Юр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отдела администрации Вышестеблиевского сельского поселения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й Анна Васил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center" w:pos="51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по налогам и сборам муниципального казенного учреждения «Вышестеблиевская централизованная бухгалтерия» Вышестеблиевского сельского поселения Темрюкского район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Татьяна Никола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хгалтер муниципального казенного учреждения «Вышестеблиевская централизованная бухгалтерия» Вышестеблиевского сельского поселения Темрюкского район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ик Наталья Александ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 имущественных и земельных отношений Вышестеблиевского сельского поселения Темрюкского района;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докимова Елена                    - эксперт по вопросам землеустройства и 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на                                градостроительства Вышестеблиевского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Темрюкского района.</w:t>
      </w:r>
    </w:p>
    <w:p>
      <w:pPr>
        <w:pStyle w:val="Normal"/>
        <w:tabs>
          <w:tab w:val="clear" w:pos="708"/>
          <w:tab w:val="left" w:pos="567" w:leader="none"/>
          <w:tab w:val="left" w:pos="841" w:leader="none"/>
          <w:tab w:val="left" w:pos="429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41" w:leader="none"/>
          <w:tab w:val="left" w:pos="42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41" w:leader="none"/>
          <w:tab w:val="left" w:pos="429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 сель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8:00Z</dcterms:created>
  <dc:creator>Сергей</dc:creator>
  <dc:description/>
  <cp:keywords/>
  <dc:language>en-US</dc:language>
  <cp:lastModifiedBy>Manager1</cp:lastModifiedBy>
  <cp:lastPrinted>2018-06-06T08:52:00Z</cp:lastPrinted>
  <dcterms:modified xsi:type="dcterms:W3CDTF">2020-02-18T10:50:00Z</dcterms:modified>
  <cp:revision>41</cp:revision>
  <dc:subject/>
  <dc:title/>
</cp:coreProperties>
</file>