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3.11.2017                                                                                                  №  185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очнении адреса земельному участк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2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, выписку из Единого государственного реестра недвижимости об объекте недвижимости от 07 ноября 2017 года № 99/2017/34373443, в выписке указан адрес: </w:t>
      </w:r>
      <w:r>
        <w:rPr/>
        <w:t xml:space="preserve">Краснодарский край, Темрюкский район, в границах ЗАО «Победа», </w:t>
      </w:r>
      <w:r>
        <w:rPr>
          <w:bCs/>
          <w:szCs w:val="28"/>
        </w:rPr>
        <w:t xml:space="preserve"> </w:t>
      </w:r>
      <w:r>
        <w:rPr>
          <w:szCs w:val="28"/>
        </w:rPr>
        <w:t>учитывая учетно-справочный и картографический материал,  п о с т а н о в л я ю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269, общей площадью 1628 квадратных метров, присвоить почтовый                               адрес: Российская Федерация, Краснодарский край, Темрюкский                       район, Вышестеблиевское сельское поселение, 70 м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>2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поселения Темрюкского района                                                          П.К. Хаджи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5:00Z</dcterms:created>
  <dc:creator>наташа</dc:creator>
  <dc:description/>
  <cp:keywords/>
  <dc:language>en-US</dc:language>
  <cp:lastModifiedBy>наташа</cp:lastModifiedBy>
  <cp:lastPrinted>2017-06-08T16:53:00Z</cp:lastPrinted>
  <dcterms:modified xsi:type="dcterms:W3CDTF">2017-11-13T11:54:00Z</dcterms:modified>
  <cp:revision>5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