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7.2021                                                                                                  № 10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Гуменюк Алексея Дмитриевича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2000:1320, в выписке указан почтовый адрес ориентира: Краснодарский край, Темрюкский район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2000:1320</w:t>
      </w:r>
      <w:r>
        <w:rPr>
          <w:sz w:val="28"/>
          <w:szCs w:val="28"/>
        </w:rPr>
        <w:t>, общей площадью 1870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Садовый, 1/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19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07-06T13:13:00Z</dcterms:modified>
  <cp:revision>3</cp:revision>
  <dc:subject/>
  <dc:title>АДМИНИСТРАЦИЯ ВЫШЕСТЕБЛИЕВСКОГО</dc:title>
</cp:coreProperties>
</file>