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lang w:val="ru-RU"/>
        </w:rPr>
        <w:t xml:space="preserve">                                                                </w:t>
      </w: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30.08.2018 г.                                                                                               №79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 CYR" w:hAnsi="Times New Roman CYR" w:eastAsia="SimSun;宋体" w:cs="Times New Roman CYR"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Всероссийского экологического субботник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еленая Россия» на территории Выш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 целью привлечения внимания к проблемам окружающей среды, улучшения экологической обстановки в Краснодарском крае, повышения экологической культуры подрастающего поколения, формирования активной гражданской позиции на территории  Вышестеблиевского  сельского  поселения Темрюкского района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Провести на территории Вышестеблиевского сельского поселения Темрюкского района с 8 сентября  2018 года Всероссийский экологический субботник «Зеленая Россия» на территории Вышестеблиевского сельского поселения Темрюк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 Исполняющему обязанности заместителя главы Вышестеблиевского сельского поселения Темрюкского района Д.В. Колмы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  <w:lang w:val="ru-RU"/>
        </w:rPr>
        <w:t>утвердить план мероприятий проведения Всероссийского экологического субботника «Зеленая Россия»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организационно-разъяснительную работу с целью привлечения населения к активному участ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у общего отдела Вышестеблиевского сельского поселения Темрюкского района Л.Н. Бедаковой обнародовать данное распоряжение и разместить на официальном Интернет-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     распоряжения «О проведении Всероссийского экологического субботника  «Зеленая Россия» на территории Вышестеблиевского сельского поселения Темрюкского района»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емрюк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30.08.2018  №79-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едставления информации о результатах проведения Всероссийского экологического субботника  «Зеленая Россия» на территории Вышестеблие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670"/>
        <w:gridCol w:w="252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</w:tr>
      <w:tr>
        <w:trPr>
          <w:trHeight w:val="2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с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ел</w:t>
            </w:r>
            <w:r>
              <w:rPr/>
              <w:t>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учебных заве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сажено  </w:t>
            </w:r>
            <w:r>
              <w:rPr>
                <w:lang w:val="ru-RU"/>
              </w:rPr>
              <w:t>деревь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ажено кустар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ашено лавоч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</w:t>
            </w:r>
            <w:r>
              <w:rPr>
                <w:lang w:val="ru-RU"/>
              </w:rPr>
              <w:t>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о урн для сбора мусора в местах общего поль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квидировано мест несанкционированного размещения Т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рано и вывезено отходов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дано на переработку вторичного сыр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ещено в СМИ (издания и ссылки на публикации в СМ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сылки на публик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роприятия в рамках субботника (если проводили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я главы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Темрюкского района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30.08.2018№ 79-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субботника на территории Вышестеблиевского сельского поселения и закрепленных прилегающи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субботник по наведению санитарного порядка  8 сентября  2018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лагоустройство территории парков станицы  Вышестеблиевская и поселка Виноградный (обрезка деревьев и кустарников, вывоз вето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унитарное предприятие  «ЖКХ-Комфорт», обще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унитарное предприятие  «ЖКХ-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ома культуры станицы Вышестеблиевской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я главы 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Темрюкского района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архитектор</cp:lastModifiedBy>
  <cp:lastPrinted>2018-08-29T15:33:00Z</cp:lastPrinted>
  <dcterms:modified xsi:type="dcterms:W3CDTF">2018-08-29T13:13:00Z</dcterms:modified>
  <cp:revision>171</cp:revision>
  <dc:subject/>
  <dc:title/>
</cp:coreProperties>
</file>