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pacing w:val="-12"/>
          <w:sz w:val="28"/>
          <w:szCs w:val="28"/>
        </w:rPr>
        <w:t>03.</w:t>
      </w:r>
      <w:r>
        <w:rPr>
          <w:spacing w:val="-12"/>
          <w:sz w:val="28"/>
          <w:szCs w:val="28"/>
          <w:lang w:val="en-US"/>
        </w:rPr>
        <w:t xml:space="preserve">02.2025 </w:t>
      </w:r>
      <w:r>
        <w:rPr>
          <w:spacing w:val="-12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6 «Об утверждении среднесрочного финансового плана Вышестеблиевского сельского поселения Темрюкского района</w:t>
        <w:br/>
        <w:t>на 2025-2027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в целях комплексного прогнозирования финансовых последствий, разрабатываемых реформ, программы законов, отслеживания долгосрочных негативных тенденций и своевременного принятия соответствующих мер,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я № 1,2 к постановлению администрации Вышестеблиевского сельского поселения Темрюкского района от 30 октября 2024 года № 256 «Об утверждении среднесрочного финансового плана Вышестеблиевского сельского поселения Темрюкского района на 2025-2027 годы» изложив в новой редакции (Приложение № 1,2)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Общему отделу администрации Вышестеблиевского сельского поселения Темрюкского района настоящее постановление обнародовать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В. Нечай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бнародования и распространяет свое действие на правоотношение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Д.В. Колмы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8:00Z</dcterms:created>
  <dc:creator>Бедаков Александр</dc:creator>
  <dc:description/>
  <cp:keywords/>
  <dc:language>en-US</dc:language>
  <cp:lastModifiedBy>1</cp:lastModifiedBy>
  <cp:lastPrinted>2022-10-27T15:13:00Z</cp:lastPrinted>
  <dcterms:modified xsi:type="dcterms:W3CDTF">2025-02-06T05:41:00Z</dcterms:modified>
  <cp:revision>129</cp:revision>
  <dc:subject/>
  <dc:title>ПОСТАНОВЛЕНИЕ</dc:title>
</cp:coreProperties>
</file>