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 ____________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и законами от 1 декабря 2014 года   № 349-ФЗ «О федеральном бюджете на 2015 год и на плановый период 2016 и 2017 годов», от 6 октября 2003 года № 131-ФЗ «Об общих принципах организации местного самоуправления в Российской Федерации», с Законом Краснодарского края от 23 апреля 2013 года № 2695-КЗ «Об охране зеленых насаждений в Краснодарском крае», п о с т а н о в л я ю: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851"/>
        <w:jc w:val="both"/>
        <w:rPr/>
      </w:pPr>
      <w:r>
        <w:rPr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Вышестеблиевского сельского поселения Темрюк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  П.К. Хаджиди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1593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ind w:left="159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Heading"/>
              <w:ind w:left="1593"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____________2017 года №________</w:t>
            </w:r>
          </w:p>
          <w:p>
            <w:pPr>
              <w:pStyle w:val="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szCs w:val="28"/>
        </w:rPr>
        <w:t xml:space="preserve">посадки, посадочного материала и годового ухода одной единицы зеленых насаждений территории Вышестебли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работ по созданию (посадке) зеленых насаждений, с учетом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посадочного материала с учетом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хода в течении года индексации на уровень инфляции в 2017 году 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тропические ценные растения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субтропические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ревья хвойны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1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2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ья лиственные, 3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тарники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он, естественный травяной покров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ники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615</w:t>
            </w:r>
          </w:p>
        </w:tc>
      </w:tr>
    </w:tbl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ышестеблиевского сельского</w:t>
      </w:r>
    </w:p>
    <w:p>
      <w:pPr>
        <w:pStyle w:val="Normal"/>
        <w:jc w:val="both"/>
        <w:rPr/>
      </w:pPr>
      <w:r>
        <w:rPr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800" w:right="567" w:gutter="0" w:header="0" w:top="851" w:footer="0" w:bottom="1258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4:00Z</dcterms:created>
  <dc:creator>Общий отдел</dc:creator>
  <dc:description/>
  <dc:language>en-US</dc:language>
  <cp:lastModifiedBy>наташа</cp:lastModifiedBy>
  <cp:lastPrinted>2017-06-08T11:49:00Z</cp:lastPrinted>
  <dcterms:modified xsi:type="dcterms:W3CDTF">2017-06-08T08:54:00Z</dcterms:modified>
  <cp:revision>2</cp:revision>
  <dc:subject/>
  <dc:title/>
</cp:coreProperties>
</file>