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7.2018     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Зубковой Пелагеи Яковлевны, свидетельство о государственной регистрации права на земельный участок с кадастровым номером 23:30:0803005:47, от  23 марта 2009 года серия 23-АЕ № 749580, расположенный по адресу: Краснодарский край, Темрюкский район,  станица Вышестеблиевская, улица Верхняя, 81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201 квадратных метров, образованному путём раздела земельного участка с кадастровым номером 23:30:0803005:47, с расположенными на нем объектами недвижимости, оставить почтовый адрес: Россия, Краснодарский край, Темрюкский район, станица Вышестеблиевская, улица Верхняя, 8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05:47, без объектов недвижимости, присвоить почтовый адрес: Россия, Краснодарский край, Темрюкский район, станица Вышестеблиевская, улица Пушкина, 8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9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07-10T13:46:00Z</dcterms:modified>
  <cp:revision>5</cp:revision>
  <dc:subject/>
  <dc:title>АДМИНИСТРАЦИЯ ВЫШЕСТЕБЛИЕВСКОГО</dc:title>
</cp:coreProperties>
</file>