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06.2017                                                                                                     № 5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на должность Печеной И.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На основании Трудового кодекса Российской Федерации и личного заяв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Назначить Печеную Ирину Сергеевну, бухгалтера муниципального казенного учреждения «Вышестеблиевская централизованная бухгалтерия», исполняющей обязанности   директора муниципального казенного учреждения «Вышестеблиевская централизованная бухгалтерия» на период болезни основного работника  21 июня 2017 года.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 выполнением  настоящего распоряж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оботдел</cp:lastModifiedBy>
  <cp:lastPrinted>2017-06-29T14:17:00Z</cp:lastPrinted>
  <dcterms:modified xsi:type="dcterms:W3CDTF">2017-06-29T10:35:00Z</dcterms:modified>
  <cp:revision>141</cp:revision>
  <dc:subject/>
  <dc:title/>
</cp:coreProperties>
</file>