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5" w:leader="none"/>
          <w:tab w:val="center" w:pos="4819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от  07.05.2018                                                                                                   № 40-р</w:t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таница Вышестеблиевская</w:t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ыплате  Л.Н. Бедаково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4.1 главы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оллективного договора администрации Вышестеблиевского сельского поселения Темрюкского района и в связи с 50-летием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1. Выплатить Бедаковой Ларисе Николаевне единовременную выплату в размере одного должностного окла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2. Контроль за выполнением настоящего распоряжение возложить на директора муниципального казенного учреждения «Вышестеблиевская централизованная бухгалтерия»  Вышестеблиевского сельского поселения Темрюкского района  И.С.Печёну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</w:t>
        <w:tab/>
        <w:t xml:space="preserve">                                                    П.К. Хаджид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51:00Z</dcterms:created>
  <dc:creator>Alexey A. Perunov</dc:creator>
  <dc:description/>
  <cp:keywords/>
  <dc:language>en-US</dc:language>
  <cp:lastModifiedBy>Секретарь</cp:lastModifiedBy>
  <cp:lastPrinted>2018-05-07T11:22:00Z</cp:lastPrinted>
  <dcterms:modified xsi:type="dcterms:W3CDTF">2018-05-07T08:40:00Z</dcterms:modified>
  <cp:revision>100</cp:revision>
  <dc:subject/>
  <dc:title>____________________________________________</dc:title>
</cp:coreProperties>
</file>